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CESI小标宋-GB13000;宋体"/>
          <w:color w:val="000000"/>
          <w:sz w:val="44"/>
          <w:szCs w:val="44"/>
        </w:rPr>
      </w:pPr>
      <w:r>
        <w:rPr>
          <w:rFonts w:eastAsia="方正小标宋简体" w:cs="CESI小标宋-GB13000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CESI小标宋-GB13000;宋体"/>
          <w:color w:val="000000"/>
          <w:sz w:val="44"/>
          <w:szCs w:val="44"/>
        </w:rPr>
      </w:pPr>
      <w:r>
        <w:rPr>
          <w:rFonts w:ascii="方正小标宋简体" w:hAnsi="方正小标宋简体" w:cs="CESI小标宋-GB13000;宋体" w:eastAsia="方正小标宋简体"/>
          <w:color w:val="000000"/>
          <w:sz w:val="44"/>
          <w:szCs w:val="44"/>
        </w:rPr>
        <w:t>广元市科学技术协会事业发展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CESI小标宋-GB13000;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ESI小标宋-GB13000;宋体" w:eastAsia="方正小标宋简体"/>
          <w:color w:val="000000"/>
          <w:sz w:val="44"/>
          <w:szCs w:val="44"/>
        </w:rPr>
        <w:t>十四五”规划（</w:t>
      </w:r>
      <w:r>
        <w:rPr>
          <w:rFonts w:eastAsia="方正小标宋简体" w:cs="CESI小标宋-GB13000;宋体" w:ascii="方正小标宋简体" w:hAnsi="方正小标宋简体"/>
          <w:color w:val="000000"/>
          <w:sz w:val="44"/>
          <w:szCs w:val="44"/>
        </w:rPr>
        <w:t>2021—2025</w:t>
      </w:r>
      <w:r>
        <w:rPr>
          <w:rFonts w:ascii="方正小标宋简体" w:hAnsi="方正小标宋简体" w:cs="CESI小标宋-GB13000;宋体" w:eastAsia="方正小标宋简体"/>
          <w:color w:val="000000"/>
          <w:sz w:val="44"/>
          <w:szCs w:val="44"/>
        </w:rPr>
        <w:t>年）</w:t>
      </w:r>
    </w:p>
    <w:p>
      <w:pPr>
        <w:pStyle w:val="Normal"/>
        <w:spacing w:lineRule="exact" w:line="550"/>
        <w:jc w:val="center"/>
        <w:rPr>
          <w:rFonts w:ascii="楷体_GB2312" w:hAnsi="楷体_GB2312" w:eastAsia="楷体_GB2312" w:cs="CESI小标宋-GB13000;宋体"/>
          <w:color w:val="000000"/>
          <w:sz w:val="32"/>
          <w:szCs w:val="32"/>
        </w:rPr>
      </w:pPr>
      <w:r>
        <w:rPr>
          <w:rFonts w:eastAsia="楷体_GB2312" w:cs="CESI小标宋-GB13000;宋体" w:ascii="楷体_GB2312" w:hAnsi="楷体_GB2312"/>
          <w:color w:val="000000"/>
          <w:sz w:val="32"/>
          <w:szCs w:val="32"/>
        </w:rPr>
      </w:r>
    </w:p>
    <w:p>
      <w:pPr>
        <w:pStyle w:val="TextBody"/>
        <w:spacing w:lineRule="exact" w:line="550" w:before="0" w:after="0"/>
        <w:rPr>
          <w:rFonts w:ascii="仿宋_GB2312" w:hAnsi="仿宋_GB2312" w:eastAsia="仿宋_GB2312" w:cs="CESI小标宋-GB13000;宋体"/>
          <w:color w:val="000000"/>
          <w:sz w:val="32"/>
          <w:szCs w:val="32"/>
        </w:rPr>
      </w:pPr>
      <w:r>
        <w:rPr>
          <w:rFonts w:eastAsia="仿宋_GB2312" w:cs="CESI小标宋-GB13000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十四五”时期是开启全面建设社会主义现代化国家新征程、向第二个百年奋斗目标进军的第一个五年。广元市科学技术协会事业发展“十四五”规划（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021—202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年），依据《中国科学技术协会事业发展“十四五”规划（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021—202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年）》《四川省科学技术协会事业发展“十四五”规划（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021—202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年）》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根据《广元市国民经济和社会发展第十四个五年规划和二</w:t>
      </w:r>
      <w:r>
        <w:rPr>
          <w:rFonts w:ascii="仿宋_GB2312" w:hAnsi="仿宋_GB2312" w:cs="CESI仿宋-GB2312;仿宋" w:eastAsia="CESI仿宋-GB2312;仿宋"/>
          <w:color w:val="000000"/>
          <w:sz w:val="32"/>
          <w:szCs w:val="32"/>
        </w:rPr>
        <w:t>〇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三五年远景目标纲要》，结合广元市科协系统实际，进一步明确全市科协事业发展的总体要求、重点任务和保障措施，是全市科协系统未来五年共同的奋斗目标和美好愿景。</w:t>
      </w:r>
    </w:p>
    <w:p>
      <w:pPr>
        <w:pStyle w:val="Normal"/>
        <w:spacing w:lineRule="exact" w:line="550"/>
        <w:ind w:firstLine="640"/>
        <w:rPr>
          <w:rFonts w:ascii="黑体" w:hAnsi="黑体" w:eastAsia="黑体" w:cs="CESI黑体-GB13000;黑体"/>
          <w:color w:val="000000"/>
          <w:sz w:val="32"/>
          <w:szCs w:val="32"/>
        </w:rPr>
      </w:pPr>
      <w:r>
        <w:rPr>
          <w:rFonts w:ascii="黑体" w:hAnsi="黑体" w:cs="CESI黑体-GB13000;黑体" w:eastAsia="黑体"/>
          <w:color w:val="000000"/>
          <w:sz w:val="32"/>
          <w:szCs w:val="32"/>
        </w:rPr>
        <w:t>一、规划背景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一）“十三五”时期科协事业发展取得重大成就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五年来，全市各级科协组织认真履行“四服务”职能职责，团结带领广大科技工作者积极进军科技进步和经济建设主战场，圆满完成了“十三五”规划目标任务。始终坚持和加强党的全面领导，积极开展政治引领、培育举荐和建家交友，对科技工作者的吸引力、凝聚力和号召力进一步增强，服务科技工作者成长成才迈出了新步伐；始终坚持创新是第一动力，激励科技工作者创新创造，不断提升企事业单位自主创新能力，促进科技成果转化，塑造发展新动能，服务创新驱动发展取得新成就；始终坚持把科学普及放在与科技创新同等重要的位置，推动实施《全民科学素质行动计划纲要实施方案》，大力开展群众喜闻乐见的科普活动，全市公民具备科学素质的比例由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年的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4.1%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提高到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年的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8.6%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服务公民科学素养提高取得新提升；始终坚持科技咨询支撑行政决策的科技决策机制，进一步加强科技智库建设，积极开展调查研究和决策咨询，及时回应重大社会关切，服务党和政府科学决策取得新成效。同时，也要清醒地看到，我市科协事业发展还存在一些与经济社会发展不相适应的地方，主要表现在：基层科协组织覆盖面还需要进一步扩大；市级学会参与社会治理的服务能力还需进一步提升；科技工作者创新创造能力还需进一步增强；市民科学素质比例还需要进一步提高等。针对这些问题，必须坚持问题导向，采取切实有效措施，全面改进、抓好落实。</w:t>
      </w:r>
    </w:p>
    <w:p>
      <w:pPr>
        <w:pStyle w:val="Normal"/>
        <w:spacing w:lineRule="exact" w:line="550"/>
        <w:ind w:firstLine="640"/>
        <w:jc w:val="left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二）“十四五”时期科协事业发展面临的重大机遇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当今世界正经历百年未有之大变局，新一轮科技革命和产业变革深入发展，国际环境深刻变化。党的二十大指出，必须坚持科技是第一生产力、人才是第一资源、创新是第一动力，深入实施科教兴国战略、人才强国战略、创新驱动发展战略，开辟发展新领域新赛道，不断塑造发展新动能新优势，为科协组织发挥科技人才优势、服务创新驱动发展提供了根本遵循。省第十二次党代会提出，深入实施创新驱动发展战略，突出新型工业化主导作用，着力健全现代产业体系，不断开辟高质量发展新境界，为广元实施创新驱动发展战略指明了方向。市第八次党代会提出，深入推进改革开放和创新驱动，增强高质量发展动力，加强院士（专家）工作站建设，深入推进“天府科技云”服务，弘扬科学家精神，对科协提出了具体工作要求。深入实施科教兴国战略、人才强国战略、创新驱动发展战略，开辟发展新领域新赛道，不断塑造发展新动能新优势，是全市科协事业发展面临的重大机遇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在新发展阶段，科协组织必须站在新的更高起点上，坚守初心、牢记使命，推动习近平总书记对科协组织“四服务”的职责定位重要指示精神落到实处；必须坚持以科技工作者为中心，团结引领广大科技工作者弘扬科学家精神，瞄准世界科技前沿，勇攀科学高峰，加速成果转化，支撑科技自立自强；必须深入实施创新驱动发展战略，为产业发展提供科技支撑，促进科技与经济深度融合，全力服务高质量发展；必须把科学普及放在与科技创新同等重要的位置，为广大群众提供智慧精准直达科普服务，进一步提升市民科学素质；必须发挥科技人才和智力优势，积极开展调查研究，积极服务党和政府科学决策；必须坚定不移深化科协系统改革，强“三性”、去“四化”、建“三型”科协组织，推动科协系统体系重构、流程再造、格局重塑，不断提高科协组织治理体系和治理能力现代化水平。</w:t>
      </w:r>
    </w:p>
    <w:p>
      <w:pPr>
        <w:pStyle w:val="Normal"/>
        <w:spacing w:lineRule="exact" w:line="550"/>
        <w:ind w:firstLine="640"/>
        <w:rPr>
          <w:rFonts w:ascii="黑体" w:hAnsi="黑体" w:eastAsia="黑体" w:cs="CESI楷体-GB2312;楷体_GB2312"/>
          <w:color w:val="000000"/>
          <w:sz w:val="32"/>
          <w:szCs w:val="32"/>
        </w:rPr>
      </w:pPr>
      <w:r>
        <w:rPr>
          <w:rFonts w:ascii="黑体" w:hAnsi="黑体" w:cs="CESI楷体-GB2312;楷体_GB2312" w:eastAsia="黑体"/>
          <w:color w:val="000000"/>
          <w:sz w:val="32"/>
          <w:szCs w:val="32"/>
        </w:rPr>
        <w:t>二、总体要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一）指导思想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举中国特色社会主义伟大旗帜，全面贯彻习近平新时代中国特色社会主义思想，深入学习贯彻党的二十大精神和省第十二次党代会、市第八次党代会精神，坚定不移走中国特色社会主义群团发展道路，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保持和增强政治性、先进性和群众性，以“天府科技云服务”为主线，以改革创新为动力，以推进科协组织治理现代化为路径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履行为科技工作者服务、为创新驱动发展服务、为提高全民科学素质服务、为党和政府科学决策服务的“四服务”职责，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团结带领广大科技工作者深入实施创新驱动发展战略，开辟发展新领域新赛道，不断塑造发展新动能新优势，服务经济社会高质量发展，为加快建设川陕甘结合部现代化中心城市贡献智慧和力量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二）基本原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bCs/>
          <w:color w:val="000000"/>
          <w:sz w:val="32"/>
          <w:szCs w:val="32"/>
        </w:rPr>
        <w:t>坚持党的领导、凝心聚力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着力加强党的领导和党的建设，强化思想政治引领，组织引导科技工作者在政治上思想上行动上与党中央保持高度一致，凝聚建设科技强国、服务高质量发展的强大科技力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bCs/>
          <w:color w:val="000000"/>
          <w:sz w:val="32"/>
          <w:szCs w:val="32"/>
        </w:rPr>
        <w:t>坚持围绕中心、服务大局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紧扣党委和政府中心大局，心怀“国之大者”，坚持科技工作者为本，充分激发科技工作者创新活力，在推进科技进步、服务经济发展实现创新价值，肩负起时代赋予的重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bCs/>
          <w:color w:val="000000"/>
          <w:sz w:val="32"/>
          <w:szCs w:val="32"/>
        </w:rPr>
        <w:t>坚持科技创新、自立自强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坚持把为科技工作者服务作为科协的主责，积极为科技工作者创新发展创造条件，大力实施创新驱动发展战略，鼓励科技工作者开展原创性基础性研究，攻克一批核心科技难题，加快实现高水平科技自立自强，展现新时代科技工作者的作为与担当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bCs/>
          <w:color w:val="000000"/>
          <w:sz w:val="32"/>
          <w:szCs w:val="32"/>
        </w:rPr>
        <w:t>坚持面向基层，服务下沉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聚焦工作作风持续转变，推动科协工作面向基层，服务下沉，不断健全充满活力、坚强有力、覆盖面广的科协组织体系，实现有科技工作者聚集的地方，就有科协组织便捷服务，从而真正把“四服务”落实落地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bCs/>
          <w:color w:val="000000"/>
          <w:sz w:val="32"/>
          <w:szCs w:val="32"/>
        </w:rPr>
        <w:t>坚持守正创新，深化改革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遵循科技社团发展规律，适应新形势变化需要，创新基层科协组织设置方式，增强对科技工作者的凝聚力，健全科技工作者服务体制机制，激发科技工作者创新创造活力，推动科协系统改革向纵深发展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三）发展目标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总体目标：到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年，科协组织作为党和政府联系科技工作者的桥梁纽带作用进一步凸显，联系服务科技工作者的工作机制进一步健全，团结引领科技工作者能力进一步增强，提供科技类社会化公共服务产品有效供给能力进一步增强，赋能科技工作者创新活力和自立自强的能力进一步增强，助力创新驱动发展的能力进一步增强，服务全民科学素质提高的能力进一步增强，服务党和政府科学决策的能力进一步增强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具体目标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科协组织政治引领能力得到新提升。党的路线方针政策在科协界、科技界得到全面贯彻落实，实施创新驱动发展战略，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不断塑造发展新动能，服务高水平科技自立自强的格局基本形成，科技工作者创新自信进一步增强、创新激情进一步迸发，科学道德和学风建设取得明显成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科协服务科技工作者实现新拓展。听取科技工作者的意见建议更加经常，协调解决科技工作者困难问题更加及时，服务科技工作者创新创造更加深入，遴选推荐宣传优秀科技人才力度更大，人才凝聚机制、服务机制、培养机制进一步健全。依托“天府科技云”平台，精准联系服务全市科技工作者基本实现全覆盖。全市规范性学会组织达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个以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科协服务创新驱动发展呈现新局面。大力开展科技创新，经济发展实现从要素驱动向创新驱动转变。健全政产学研用协同创新体系，进一步提高企业协同创新能力。搭建院士（专家）工作站、海智工作站等科技创新平台，为广元绿色家居、铝基材料、食品饮料等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个重点产业发展提供科技支撑。依托“天府科技云”服务，促进科技服务交易，推进科技成果转化，开展科研项目攻关，科协服务企事业单位创新发展体系基本建成。</w:t>
      </w:r>
    </w:p>
    <w:p>
      <w:pPr>
        <w:pStyle w:val="TextBody"/>
        <w:spacing w:lineRule="exact" w:line="550" w:before="0" w:after="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科协服务全民科学素质提高取得新突破。科普基础设施进一步完善，科协科普组织动员力、品牌影响力和基层服务能力不断增强，科普信息化水平明显提高。依托“天府科技云”平台，智慧科普、精准科普、直达科普水平明显提升。青少年、农民、产业工人、老年人、领导干部和公务员五大重点人群科学素质进一步提高。到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年，我市公民具备科学素质人群的比例力争达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。支撑科技创新、科技自立自强的公民科学文化素质基础进一步增强。</w:t>
      </w:r>
    </w:p>
    <w:p>
      <w:pPr>
        <w:pStyle w:val="TextBody"/>
        <w:spacing w:lineRule="exact" w:line="550" w:before="0" w:after="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科协服务党和政府科学决策展现新作为。科技工作者围绕党和政府重大决策部署、产业发展科技需求和群众关注的社会热难点，依托“天府科技云”平台强大的数据库支持，深入开展科学论证和调查研究，提出建设性意见建议，科协服务科学决策、参与科技治理能力进一步提升。</w:t>
      </w:r>
    </w:p>
    <w:p>
      <w:pPr>
        <w:pStyle w:val="TextBody"/>
        <w:spacing w:lineRule="exact" w:line="550" w:before="0" w:after="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科协推进“天府科技云”服务取得新突破。深入推进“天府科技云”服务，引导更多科技工作者、企事业单位、社会大众注册使用，科技工作者注册突破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万人，企事业单位实现科技成果转化、高新技术推广和科技服务交易力争突破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亿元，社会大众获取智慧直达科普服务超过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万人次，成为科协服务高质量发展的突破口。</w:t>
      </w:r>
    </w:p>
    <w:p>
      <w:pPr>
        <w:pStyle w:val="TextBody"/>
        <w:spacing w:lineRule="exact" w:line="550" w:before="0" w:after="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科协组织深化体制机制改革迈出新步伐。科协组织基层基础进一步夯实，服务手臂进一步接长，学会服务能力进一步提升，网上科协生态体系进一步形成，数字化服务水平进一步提高，联系服务科技工作者的覆盖面进一步扩大，对科技工作者的凝聚力进一步增强，科协组织更加富有活力。</w:t>
      </w:r>
    </w:p>
    <w:p>
      <w:pPr>
        <w:pStyle w:val="Normal"/>
        <w:spacing w:lineRule="exact" w:line="550"/>
        <w:ind w:firstLine="640"/>
        <w:rPr>
          <w:rFonts w:ascii="黑体" w:hAnsi="黑体" w:eastAsia="黑体" w:cs="CESI楷体-GB2312;楷体_GB2312"/>
          <w:color w:val="000000"/>
          <w:sz w:val="32"/>
          <w:szCs w:val="32"/>
        </w:rPr>
      </w:pPr>
      <w:r>
        <w:rPr>
          <w:rFonts w:ascii="黑体" w:hAnsi="黑体" w:cs="CESI楷体-GB2312;楷体_GB2312" w:eastAsia="黑体"/>
          <w:color w:val="000000"/>
          <w:sz w:val="32"/>
          <w:szCs w:val="32"/>
        </w:rPr>
        <w:t>三、重点任务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一）加强思想政治引领，夯实科协事业发展的人才基础</w:t>
      </w:r>
    </w:p>
    <w:p>
      <w:pPr>
        <w:pStyle w:val="Style14"/>
        <w:spacing w:lineRule="exact" w:line="550" w:before="0" w:after="0"/>
        <w:ind w:left="0" w:right="0" w:firstLine="640"/>
        <w:jc w:val="both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团结引领科技工作者。坚持党对科协事业的全面领导，组织召开宣讲报告会，深入学习贯彻习近平新时代中国特色社会主义思想，全面贯彻落实党的路线方针政策，增强广大科技工作者对党的基本理论、基本路线、基本方略的政治认同、思想认同、情感认同，教育引领广大科技工作者坚定不移听党话、跟党走，把论文写在祖国大地上，筑牢党在科技界执政之基。科技工作者常态化开展政治学习和参加宣讲报告会实现全覆盖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加强学会党组织建设。坚持“党建带群建”，推进党建工作与业务工作同安排、同部署、同落实，不断提高学会党建工作水平和质量，团结凝聚广大科技工作者更好地服务科技创新发展，实现学会党组织覆盖和党建工作覆盖两个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。充分发挥学会党组织在学会决策、服务会员、参与社会治理中的领导作用，提高学会工作水平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pacing w:val="-6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建设科技工作者之家。密切与科技工作者联系，举办广元市“全国科技工作者日”座谈会，提升科技工作者的自豪感、获得感和归属感。引导更多科技工作者注册使用“天府科技云”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ESI仿宋-GB2312;仿宋" w:eastAsia="仿宋_GB2312"/>
          <w:color w:val="000000"/>
          <w:spacing w:val="-6"/>
          <w:sz w:val="32"/>
          <w:szCs w:val="32"/>
        </w:rPr>
        <w:t>扩大服务科技工作者范围，改进服务科技工作者方式。建设科技工作者之家，打造科技工作者“事业之家、活动之家、精神之家、服务之家”，使科技工作者切实感受到“家”的温暖。每个县区科协都要建立“科技工作者之家”，具备接待、学习、活动等基本功能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大力弘扬科学家精神。认真贯彻落实《关于进一步弘扬科学家精神、加强作风和学风建设的意见》，大力弘扬爱国、创新、求实、奉献、协同、育人的新时代科学家精神，引导和激励广大科技工作者在践行社会主义核心价值观中走在前列，争做重大科研成果的创造者、建设科技强国的奉献者、崇高思想品格的践行者、良好社会风尚的引领者。县区科协每年要开展科学家精神宣讲报告会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次以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bCs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构建科技工作者服务新机制。引导广大科技工作者注册使用“天府科技云”平台，利用大数据、云计算、人工智能等新一代信息技术，变革科协服务方式，把科协线下服务与线上服务有机结合，帮助科技工作者发挥科技所能，创造财富，实现人生价值，建立科技治理现代化新机制。县区科协科技工作者注册率每年要实现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以上的增长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激励科技工作者成长成才。积极组织推荐优秀科技工作者参加中国科协、省科协青年科学家、青年科技奖、最美科技工作者等遴选评选活动，树立先进典型，弘扬创新精神，宣扬科技工作者先进事迹，激发广大科技工作者干事创业的昂扬激情。县区科协要积极推荐受市以上表彰表扬的优秀科技工作者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二）促进科技经济融合，夯实科协事业发展的科技基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探索精准科技服务新路径。深入推进“天府科技云”服务，组织更多企事业单位注册使用“天府科技云”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依托大数据、云计算、人工智能等新一代信息技术解决科技难题，促进高新技术推广、科技成果转化和科研项目攻关，促进科技与经济深度融合。围绕当地党委政府确立的主导优势产业和战略新兴产业发展需要，“上天府科技云、为企业创造效益”，培育打造一批交易真实、成效良好、示范引领性强的“科技服务、科技成果、科研项目”交易典型案例，以点带面，推动“天府科技云”服务深入开展。通过举办“天府科技云”服务大会，扩大社会影响力，推动科技工作者与企事业单位洽谈，促成一批项目合作，提高企事业单位注册使用平台的积极性。县区科协每年要培育“科技服务”“科技成果交易”等典型案例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个以上，示范科创工作室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家以上，“天府科技云”服务示范点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个以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构建产学研用融合新体系。严格程序、突出重点、注重实效，持续开展院士（专家、海智）工作站建设，指导企事业单位柔性引进院士、专家，开展科技项目合作，建立健全产学研用工作机制，不断提升协同创新力。支持建立园区、基地、产业链院士（专家、海智）工作站建设，不断提高各类创新载体科技创新能力。引导和支持广大科技工作者立足岗位，加大基础研究，加强学科建设，取得一批原创性基础性科研成果，解决制约发展的技术瓶颈。全市每年新建市级院士（专家、海智）工作站不超过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家，重点建在园区、基地或产业链上，服务全市主导产业发展。加强对已建工作站的绩效考评，督促签约项目实施，为进站院士、专家开展项目合作提供便捷周到满意服务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开创科技创新发展新局面。市科协支持有带动作用、影响力大的创新创业人员，牵头成立相关行业领域“双创”联盟，实现信息共享、抱团发展，为组织参加全国、全省、全市创新创业大赛提供指导培训等服务。总结经验、培育项目，组织参加全国大众创业万众创新活动周主题展，推介优秀创新创业团队，展示创新创业最新成果，不断提高自主“双创”能力。引入社会资源，根据小微企业和普通创新创业者的需要，举办创新方法培训班，开展科技创新、技改扩能和技术操作竞赛，推动全市“双创”活动深入开展。继续举办全市“双创”学术沙龙，为广大创新创业人员提供相互学习交流的平台，营造浓厚“双创”氛围，提高“双创”学术水平，扩大“双创”影响力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实施科技助力乡村振兴新行动。积极巩固脱贫攻坚成果，坚持科技助力乡村振兴，促进农业高质高效、乡村宜居宜业、农民富裕富足。服务乡村产业振兴，组织各级学会（协会）开展农技培训，大力推广农业新技术、新品种、新模式，帮助延伸产业链条，开展农产品精深加工，努力提升农产品附加值；大力开展乡土人才培养，通过专家授课、现场指导、网络培训等方式，培育一批“土专家”“田秀才”，力争实现“家家有一位科技明白人”；加强乡村科普信息员队伍建设，利用“科普中国”“天府科技云”平台资源，引导广大群众“上天府科技云、向科学要答案”，提升农民利用现代信息技术发展生产、便利生活、增收致富的能力；指导和加强农技协组织建设，提高服务能力，推动特色优势产业发展，带动当地群众劳动技能普遍提升。每个县区科协打造乡村振兴帮扶村示范点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个，突出项目带动作用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三）繁荣学术交流，夯实科协事业发展的理论基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bCs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建设充满活力的学会组织。指导市级所属学会（协会、研究会）探索开展秘书长职业化、秘书处实体化“两化”建设，着力打造运转高效规范有序的组织体系。继续实施学会能力提升项目，支持鼓励学会承接政府转移职能，参与政府购买服务，在科技项目评估、技术标准研制、科技奖励推荐等方面发挥积极作用，为社会提供更多更好的科技类公共服务产品。鼓励支持科技工作者撰写优秀科技论文，把论文写在祖国大地上，为实现高水平科技自立自强作出贡献。积极向省科协推荐优秀学会组织，力争“十四五”时期末创省级优秀学会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家以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组织学会开展学术交流。加强与省科协、省级相关学会对接，积极争取承办省级学术交流活动，扩大广元在全省学术影响力。继续组织支持参加中国科协、省科协等组织举办的高端学术会议和论坛讲座，为全市科技工作者提供更高水平学术交流的机会，不断提升科技学术影响力。举办广元市科技学术大会，表扬优秀学术论文，繁荣学术交流，促进科技与经济紧密结合。力争举办跨区域性学术交流会议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提高学术交流水平。坚持“四个面向”，开展学术研究，积极参加省级以上高端学术会议，提高广元科技学术水平。面向世界科技前沿，遴选发布重大科学问题、工程技术难题和产业发展问题，开展学科发展研究。面向国家重大需求，紧扣“卡脖子”技术领域，组织开展学术研讨，汇聚推动开放合作与解决“卡脖子”问题的智慧。面向经济主战场，开展产业链与创新链技术研究，助力破解科技创新转化为生产力的难题。面向人民生命健康，聚焦重大民生问题，开展学术研讨交流，促进卫生健康公共服务水平提高。全市各级学会组织科技工作者撰写高质量的学术论文，力争每年在国家级核心期刊发表学术论文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篇以上，不断扩大广元学术影响力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四）加强科普宣传，夯实科协事业发展的科普基础</w:t>
      </w:r>
    </w:p>
    <w:p>
      <w:pPr>
        <w:pStyle w:val="Style14"/>
        <w:shd w:fill="FFFFFF" w:val="clear"/>
        <w:spacing w:lineRule="exact" w:line="550" w:before="0" w:after="0"/>
        <w:ind w:left="0" w:right="0" w:firstLine="640"/>
        <w:jc w:val="both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CESI仿宋-GB2312;仿宋" w:eastAsia="仿宋_GB2312"/>
          <w:color w:val="000000"/>
          <w:kern w:val="2"/>
          <w:sz w:val="32"/>
          <w:szCs w:val="32"/>
        </w:rPr>
        <w:t>组织实施科学素质行动规划纲要。履行好牵头单位职责，认真组织实施《全民科学素质行动规划纲要（</w:t>
      </w:r>
      <w:r>
        <w:rPr>
          <w:rFonts w:eastAsia="仿宋_GB2312" w:cs="CESI仿宋-GB2312;仿宋" w:ascii="仿宋_GB2312" w:hAnsi="仿宋_GB2312"/>
          <w:color w:val="000000"/>
          <w:kern w:val="2"/>
          <w:sz w:val="32"/>
          <w:szCs w:val="32"/>
        </w:rPr>
        <w:t>2021—2035</w:t>
      </w:r>
      <w:r>
        <w:rPr>
          <w:rFonts w:ascii="仿宋_GB2312" w:hAnsi="仿宋_GB2312" w:cs="CESI仿宋-GB2312;仿宋" w:eastAsia="仿宋_GB2312"/>
          <w:color w:val="000000"/>
          <w:kern w:val="2"/>
          <w:sz w:val="32"/>
          <w:szCs w:val="32"/>
        </w:rPr>
        <w:t>年）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》，大力弘扬科学家精神，培育理性思维，养成文明、健康、绿色、环保的科学生活方式，提高劳动、生产、创新创造的技能，实施青少年、农民、产业工人、老年人、领导干部和公务员等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项科学素质提升行动，“十四五”末全市公民具备科学素质人群的比例力争达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加强科普服务信息化品牌化建设。重点运用“科普中国”“天府科技云”等信息化平台，采取线上与线下相结合的方式，利用现代科技传播手段，开展喜闻乐见的科普宣传，增强科普宣传成效。把“科普中国”“天府科技云”等网络资源引进到社区、学校，加强科普信息化建设。发挥好中科院老科学家科普演讲团广元科普报告基地的优势，持续深入学校、农村、社区、机关等地，举办“蜀道科普大讲堂——中科院老科学家科普报告广元行”活动，打造具有广元特色的高端科普活动品牌，不断增强科普宣传教育的吸引力。聚焦群众关注的热难点，着力提升公共卫生、防灾减灾等应急科普能力。深入社区、农村、学校开展反邪教防邪宣传活动，营造学科学、爱科学、用科学的浓厚氛围。全市各级科协组织科普信息化建设上档升级，硬件上方便社区农村群众使用，软件上贴近生产生活所需，服务上周到便捷及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bCs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切实加强科普基础设施建设。加强科普阵地建设，推动科普工作社会化、群众化、常态化。继续开展农村科普示范基地、科普示范社区认定工作。积极组织开展全市科普教育基地开放和科普游园、科普展览等公众参与度高的科普活动。深化天府科技云科普共享基地建设，完善科普共享基地服务功能，让群众足不出户就能享受高品质科普共享基地的科普服务。鼓励支持创建全省示范共享科普基地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val="en"/>
        </w:rPr>
        <w:t>，提升科普传播力和影响力。每个县区科协打造科普示范基地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家以上，充分发挥示范带动作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不断提升基层科普服务能力。积极组织参加全国、全省、全市青少年科技创新大赛、机器人大赛、创意编程竞赛等科技竞赛活动，激发青少年科学兴趣，提高活动参与度和影响力。组织开展好高校科学夏令营活动，拓展青少年体验和参与科技创新实践的渠道和平台。组织开展全市农村乡土人才大赛，培育选送优秀选手参加全省农村乡土人才大赛，打造科协知名活动品牌。加强科普人才队伍建设，引导科普志愿者、科技辅导员、农技员等一线科普人才，注册使用“天府科技云”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扩大基层科普活动影响力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五）开展决策咨询，夯实科协事业发展的实践基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pacing w:val="-6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CESI仿宋-GB2312;仿宋" w:eastAsia="仿宋_GB2312"/>
          <w:color w:val="000000"/>
          <w:spacing w:val="-6"/>
          <w:sz w:val="32"/>
          <w:szCs w:val="32"/>
        </w:rPr>
        <w:t>高科技智库决策咨询能力。发挥科协组织智力密集、人才荟萃的优势，把具有高级职称以上科技专家积聚起来，充实科技智库，面向经济建设科技所需以及重大科技需求，加强科技政策、科技战略、科研难题的基础性、前瞻性、原创性研究，服务重大决策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bCs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提高科技工作者课题研究能力。组织广大科技工作者围绕经济社会发展面临的重大难题，聚焦改革发展重点领域，开展课题研究，形成课题报告，为党和政府科学决策提供参考。每年收集评选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篇以上优秀课题报告，向市委推荐上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提高科协界别代表委员履职能力。组织科协界别的党代表、人大代表和政协委员，围绕社会关注度高的社会热难点，开展社会调查，以回应群众的期盼，发出科学的声音，维护社会和谐稳定，为党和政府科学决策提供有益参考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CESI楷体-GB2312;楷体_GB2312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六）强化自身建设，夯实科协事业发展的组织基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楷体-GB2312;楷体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楷体-GB2312;楷体_GB2312" w:eastAsia="仿宋_GB2312"/>
          <w:color w:val="000000"/>
          <w:sz w:val="32"/>
          <w:szCs w:val="32"/>
        </w:rPr>
        <w:t>推动科协组织向基层延伸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指导县区科协加强基层科协组织建设，在条件成熟的企事业单位、社区、街道等科技工作者集中的地方建立科协组织，吸收学校校长、医院院长和农技站站长“三长”为基层科协领导班子成员，累计建立企事业科协组织达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家以上，不断提高基层科协组织覆盖面。指导基层科协组织在政策宣讲、科普宣传、科技教育、农技推广等方面发挥积极作用，提高基层科协履职能力。要加强与科技工作者的紧密联系，把党和政府决策部署落实下去，把科技工作者的意见、建议、诉求反映上来，充分发挥好桥梁纽带作用。要面向基层群众开展科普宣传，普及安全生产、防震减灾、健康卫生等方面科学知识，提升科学素养。要组织科技工作者立足工作岗位，广泛开展“技改扩能”“小发明”“小制作”等科技创新活动，形成创先争优的热潮，增强科协组织创新能力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切实加强科协干部队伍建设。要坚决扛牢全面从严治党政治责任，认真贯彻《中国共产党廉洁自律准则》《中国共产党纪律处分条例》，着力解决突出问题，真正以严实标准教育管理监督党员干部。切实加强党风廉政建设和反腐败斗争，正确行使权利，堵塞管理漏洞，一体推进不敢腐不能腐不想腐。持续开展干部纪律作风整顿，严格按照市委严明作风纪律“十个严禁”要求，坚决狠刹“四风”，持续推进科协干部作风进一步好转。树立鲜明的选人用人导向，激励干部成长成才，建设一支忠诚、干净、担当的高素质科协干部队伍，营造良好的政治生态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切实增强对科技工作者的凝聚力。坚持和加强对科技工作者的团结引领，切实增强归属感、认同感、获得感。遵循创新发展规律、科技管理规律、人才成长规律，加强对科技人才特别是青年人才培养成长机制研究，为科技人才在现代化建设中发挥作用营造良好氛围。建设科技工作者事业之家，通过人才举荐、学术交流、志愿服务、建言献策等，搭建干事创业舞台，实现社会价值。建设科技工作者组织之家，构建以理服人的学术共同体、以德服人的价值共同体、以人为本的命运共同体，展现新时期科技工作者的担当与作为。建设科技工作者精神之家，弘扬科学家精神，培植科学传统，倡导科学方法，建设科学文化，提升众心向党、自立自强、创新争先的精神感召力。建设科技工作者服务之家，拓展联系服务渠道，建设网上科协，推动数字赋能，为科技工作者学术成长和事业发展保驾护航。每年市县区科协要组织开展好科技工作者和科协会员日座谈会，增强归属感和自豪感，营造良好的节日氛围。</w:t>
      </w:r>
    </w:p>
    <w:p>
      <w:pPr>
        <w:pStyle w:val="Normal"/>
        <w:spacing w:lineRule="exact" w:line="550"/>
        <w:ind w:firstLine="640"/>
        <w:rPr>
          <w:rFonts w:ascii="黑体" w:hAnsi="黑体" w:eastAsia="黑体" w:cs="CESI楷体-GB2312;楷体_GB2312"/>
          <w:color w:val="000000"/>
          <w:sz w:val="32"/>
          <w:szCs w:val="32"/>
        </w:rPr>
      </w:pPr>
      <w:r>
        <w:rPr>
          <w:rFonts w:ascii="黑体" w:hAnsi="黑体" w:cs="CESI楷体-GB2312;楷体_GB2312" w:eastAsia="黑体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一）强化组织领导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坚持在党委统一领导下，统筹协调发改、经信、科技等相关部门，团结带领广大科技工作者深入实施创新驱动发展战略，塑造发展新动能，服务经济社会高质量发展，为实施好科协事业发展“十四五”规划提供坚强的组织保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二）强化工作保障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坚持在科学规划基础上，结合各级科协组织实际，把规划确定的重点工作任务分解到基层科协组织，落实到各个年度和阶段目标任务中，细化工作举措，注重工作成效，全力推进科协事业发展“十四五”规划实施。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cs="CESI楷体-GB2312;楷体_GB2312" w:eastAsia="楷体_GB2312"/>
          <w:color w:val="000000"/>
          <w:sz w:val="32"/>
          <w:szCs w:val="32"/>
        </w:rPr>
        <w:t>（三）强化考评监督。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坚持规划实施与考核并重，把规划实施情况纳入对县区科协和基层科协年度目标考核，并组织开展规划实施的中期评估、终期考核评估，将评估结果纳入工作绩效评价考核内容，推进科协事业“十四五”规划实施取得明显成效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4:00Z</dcterms:created>
  <dc:creator>uos</dc:creator>
  <dc:description/>
  <dc:language>en-US</dc:language>
  <cp:lastModifiedBy>Lenovo</cp:lastModifiedBy>
  <cp:lastPrinted>2022-07-20T15:43:00Z</cp:lastPrinted>
  <dcterms:modified xsi:type="dcterms:W3CDTF">2025-07-03T03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