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元市科协第五次代表大会代表及委员推荐名额分</w:t>
      </w:r>
    </w:p>
    <w:p>
      <w:pPr>
        <w:pStyle w:val="Normal"/>
        <w:spacing w:lineRule="exact" w:line="57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表</w:t>
      </w:r>
    </w:p>
    <w:p>
      <w:pPr>
        <w:pStyle w:val="Normal"/>
        <w:spacing w:lineRule="exact" w:line="576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元市科协第五次代表大会代表登记表</w:t>
      </w:r>
    </w:p>
    <w:p>
      <w:pPr>
        <w:pStyle w:val="Normal"/>
        <w:spacing w:lineRule="exact" w:line="576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元市科协第五届委员会委员候选人推荐表</w:t>
      </w:r>
    </w:p>
    <w:p>
      <w:pPr>
        <w:pStyle w:val="Normal"/>
        <w:spacing w:lineRule="exact" w:line="576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广元市科协第五次代表大会代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委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登记汇总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广元市科协第五次代表大会代表及委员推荐名额分配表</w:t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 w:cs="宋体"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（可根据具体情况作适当调整）</w: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9"/>
        <w:gridCol w:w="1021"/>
        <w:gridCol w:w="1249"/>
        <w:gridCol w:w="1249"/>
        <w:gridCol w:w="1416"/>
        <w:gridCol w:w="1082"/>
        <w:gridCol w:w="1438"/>
        <w:gridCol w:w="1062"/>
        <w:gridCol w:w="2502"/>
      </w:tblGrid>
      <w:tr>
        <w:trPr>
          <w:tblHeader w:val="true"/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单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代表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人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女代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基层一线科技工作者代表（不少于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5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岁以下科技工作者代表数（不少于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委员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基层一线委员数（不少于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女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委员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备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县   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市科协代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名，农民代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名，少数民族代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州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市科协李佳、胡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、少数民族代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昭化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市科协苟兴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朝天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市科协高燕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溪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41"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41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41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left="141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市科协王若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、农民代表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旺苍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市科协杨清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剑阁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市科协贯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、农民代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川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市科协马海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、少数民族代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市级学协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林学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医学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药学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建筑业学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统计学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魔芋协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预防医学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应急管理学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老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会计财政学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内审协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低碳经济发展研究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路学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健康养生产业协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中医学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护理学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科学探险协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教育学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民营医疗机构协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农技协联合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山葵产业研究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珊瑚玉协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科普作家协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质量品牌协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食品工业协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中药材产业协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春蕾爱心协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航模协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反邪教协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气象学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企业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天源机械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核四川环保工程有限责任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力源电子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德润通生物科技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百夫长清真饮品股份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荣生源食品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欣源设备制造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玺府生物科技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唯鸿生物科技股份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圣瑞达禽业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帆舟食品有限责任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元市牛牛生物科技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吴氏生物科技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同圣金田地生物科技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白龙茶叶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金弘农林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赤健中药科技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木门茶业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古柏道农业开发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天英精密传动系统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成康动物药业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顺发农业开发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天然气有限责任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城建投资集团有限公司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酒研所科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市属学校、医院和科研院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信息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川北幼儿师范高等专科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中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州中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核工业技师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利水电技师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中心医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中医医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第一人民医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农科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林科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川北茶叶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核桃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教科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中央、省驻广单位和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市直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委组织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委宣传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委统战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发改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人力资源和社会保障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民政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农业农村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卫健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科技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文广旅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辖内文化馆所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经信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辖内重点企业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国资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辖内重点企业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经济开发区管委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辖内重点企业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天然气工业园区管委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辖内重点企业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国际铁路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储银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7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</w:rPr>
        <w:t xml:space="preserve"> </w:t>
      </w:r>
    </w:p>
    <w:p>
      <w:pPr>
        <w:pStyle w:val="Normal"/>
        <w:rPr>
          <w:rFonts w:eastAsia="文鼎CS大宋;方正书宋_GBK"/>
          <w:bCs/>
          <w:color w:val="000000"/>
          <w:sz w:val="48"/>
          <w:szCs w:val="48"/>
        </w:rPr>
      </w:pPr>
      <w:r>
        <w:rPr>
          <w:rFonts w:eastAsia="Times New Roman"/>
          <w:bCs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广元市科协第五次代表大会</w:t>
      </w:r>
    </w:p>
    <w:p>
      <w:pPr>
        <w:pStyle w:val="Normal"/>
        <w:jc w:val="center"/>
        <w:rPr>
          <w:rFonts w:eastAsia="文鼎大标宋简;宋体"/>
          <w:bCs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代表候选人登记表</w:t>
      </w:r>
    </w:p>
    <w:p>
      <w:pPr>
        <w:pStyle w:val="Normal"/>
        <w:spacing w:lineRule="auto" w:line="360"/>
        <w:jc w:val="center"/>
        <w:rPr>
          <w:bCs/>
          <w:color w:val="000000"/>
          <w:sz w:val="44"/>
          <w:szCs w:val="44"/>
        </w:rPr>
      </w:pPr>
      <w:r>
        <w:rPr>
          <w:rFonts w:eastAsia="Times New Roman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Cs/>
          <w:color w:val="000000"/>
          <w:sz w:val="44"/>
          <w:szCs w:val="44"/>
        </w:rPr>
      </w:pPr>
      <w:r>
        <w:rPr>
          <w:rFonts w:eastAsia="Times New Roman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Cs/>
          <w:color w:val="000000"/>
          <w:sz w:val="44"/>
          <w:szCs w:val="44"/>
        </w:rPr>
      </w:pPr>
      <w:r>
        <w:rPr>
          <w:rFonts w:eastAsia="Times New Roman"/>
          <w:bCs/>
          <w:color w:val="000000"/>
          <w:sz w:val="44"/>
          <w:szCs w:val="44"/>
        </w:rPr>
        <w:t xml:space="preserve"> </w:t>
      </w:r>
    </w:p>
    <w:p>
      <w:pPr>
        <w:pStyle w:val="Normal"/>
        <w:ind w:firstLine="1760"/>
        <w:rPr>
          <w:rFonts w:eastAsia="楷体_GB2312"/>
          <w:bCs/>
          <w:color w:val="000000"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选举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单位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1760"/>
        <w:rPr>
          <w:rFonts w:eastAsia="楷体_GB2312"/>
          <w:bCs/>
          <w:color w:val="000000"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姓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名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bCs/>
          <w:color w:val="000000"/>
          <w:sz w:val="44"/>
          <w:szCs w:val="44"/>
        </w:rPr>
      </w:pPr>
      <w:r>
        <w:rPr>
          <w:rFonts w:eastAsia="Times New Roman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Cs/>
          <w:color w:val="000000"/>
          <w:sz w:val="44"/>
          <w:szCs w:val="44"/>
        </w:rPr>
      </w:pPr>
      <w:r>
        <w:rPr>
          <w:rFonts w:eastAsia="Times New Roman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Cs/>
          <w:color w:val="000000"/>
          <w:sz w:val="44"/>
          <w:szCs w:val="44"/>
        </w:rPr>
      </w:pPr>
      <w:r>
        <w:rPr>
          <w:rFonts w:eastAsia="Times New Roman"/>
          <w:bCs/>
          <w:color w:val="000000"/>
          <w:sz w:val="44"/>
          <w:szCs w:val="44"/>
        </w:rPr>
        <w:t xml:space="preserve"> </w:t>
      </w:r>
    </w:p>
    <w:p>
      <w:pPr>
        <w:pStyle w:val="TextBody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20</w:t>
      </w:r>
      <w:r>
        <w:rPr>
          <w:rFonts w:eastAsia="楷体_GB2312"/>
          <w:bCs/>
          <w:color w:val="000000"/>
          <w:sz w:val="32"/>
          <w:szCs w:val="32"/>
        </w:rPr>
        <w:t>22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年</w:t>
      </w:r>
      <w:r>
        <w:rPr>
          <w:rFonts w:eastAsia="楷体_GB2312"/>
          <w:bCs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月</w:t>
      </w:r>
    </w:p>
    <w:p>
      <w:pPr>
        <w:pStyle w:val="Normal"/>
        <w:spacing w:lineRule="exact" w:line="576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广元市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科学技术协会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填  表  说  明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选举单位是指广元市科协所属市级学会 、协会、研究会，各县（区）科协，市级有关单位，市科协机关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表内所列项目要逐一填写，不得漏填。个别项目本人没有内容填写的，可写“无”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填写表内所列内容时，应填写全称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填写“专业技术职务”一栏时，请对应填写“教授”、“工程师”等专业技术职务；填写“专业技术职务等级”一栏时，请对应填写“正高”、“副高”、“中级”、“初级”等专业技术职务等级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填写“工作单位类别”一栏时，请对应填写“国家机关”、“国有企业”、“教育事业单位”、“科研事业单位”、“卫生事业单位”、“社会团体”、“其他事业单位”、“集体企业”、“非公企业”、“其他企业”、“其他”等单位类别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在“科协学会（协会、研究会）及任职情况”一栏内，请填写科协学会（协会、研究会）名称及担任的主要职务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在“主要学习和工作简历”一栏内，请填写学习和工作的主要经历，包括：时间（起止年月）、地点、院校及专业、工作单位及担任的主要职务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“</w:t>
      </w:r>
      <w:r>
        <w:rPr>
          <w:rFonts w:ascii="仿宋_GB2312" w:hAnsi="仿宋_GB2312" w:eastAsia="仿宋_GB2312"/>
          <w:color w:val="000000"/>
          <w:sz w:val="28"/>
          <w:szCs w:val="28"/>
        </w:rPr>
        <w:t>科技工作或学（协）会工作主要成就”字数限</w:t>
      </w:r>
      <w:r>
        <w:rPr>
          <w:rFonts w:eastAsia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color w:val="000000"/>
          <w:sz w:val="28"/>
          <w:szCs w:val="28"/>
        </w:rPr>
        <w:t>字以内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如有未尽事项，可在“备注”栏内填写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“</w:t>
      </w:r>
      <w:r>
        <w:rPr>
          <w:rFonts w:ascii="仿宋_GB2312" w:hAnsi="仿宋_GB2312" w:eastAsia="仿宋_GB2312"/>
          <w:color w:val="000000"/>
          <w:sz w:val="28"/>
          <w:szCs w:val="28"/>
        </w:rPr>
        <w:t>相片”栏为近期正面免冠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寸彩色照片（背景为淡蓝色）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92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13"/>
        <w:gridCol w:w="1053"/>
        <w:gridCol w:w="76"/>
        <w:gridCol w:w="1142"/>
        <w:gridCol w:w="672"/>
        <w:gridCol w:w="470"/>
        <w:gridCol w:w="1142"/>
        <w:gridCol w:w="1143"/>
        <w:gridCol w:w="2075"/>
      </w:tblGrid>
      <w:tr>
        <w:trPr>
          <w:trHeight w:val="7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Style15"/>
              <w:autoSpaceDE w:val="false"/>
              <w:spacing w:lineRule="exac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等级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专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位及职务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类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科协、学会（协会、研究会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职情况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地址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3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7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或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协）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成就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 字：               盖  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44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区或单位纪检（监察）部门审查意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 字：              盖  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5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 字：          盖  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11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科协对代表的审查意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 字：          盖  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1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广元市科学技术协会第五届委员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委员候选人推荐表</w:t>
      </w:r>
    </w:p>
    <w:tbl>
      <w:tblPr>
        <w:tblW w:w="892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096"/>
        <w:gridCol w:w="1171"/>
        <w:gridCol w:w="838"/>
        <w:gridCol w:w="1350"/>
        <w:gridCol w:w="1245"/>
        <w:gridCol w:w="1872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Style15"/>
              <w:autoSpaceDE w:val="false"/>
              <w:spacing w:lineRule="exact" w:line="2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位及职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党组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 字：          盖    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0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区或单位纪检（监察）部门审查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ind w:firstLine="1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 字：          盖    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0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举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 字：          盖    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0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大会选举结果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 字：          盖    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4589" w:hanging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元市科协第五次代表大会代表（委员）登记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tbl>
      <w:tblPr>
        <w:tblW w:w="1431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75"/>
        <w:gridCol w:w="825"/>
        <w:gridCol w:w="557"/>
        <w:gridCol w:w="840"/>
        <w:gridCol w:w="1050"/>
        <w:gridCol w:w="1080"/>
        <w:gridCol w:w="1260"/>
        <w:gridCol w:w="1740"/>
        <w:gridCol w:w="1950"/>
        <w:gridCol w:w="1650"/>
        <w:gridCol w:w="1650"/>
      </w:tblGrid>
      <w:tr>
        <w:trPr>
          <w:trHeight w:val="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8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8"/>
              </w:rPr>
              <w:t>专业技术等级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8"/>
              </w:rPr>
              <w:t>所属科技团体及职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8"/>
              </w:rPr>
              <w:t>工作单位及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8"/>
              </w:rPr>
              <w:t>选举单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8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1361" w:gutter="0" w:header="0" w:top="1474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广元市科学技术协会办公室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74" w:right="1588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63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47:00Z</dcterms:created>
  <dc:creator>user</dc:creator>
  <dc:description/>
  <dc:language>en-US</dc:language>
  <cp:lastModifiedBy>user</cp:lastModifiedBy>
  <dcterms:modified xsi:type="dcterms:W3CDTF">2022-04-19T17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