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bCs/>
          <w:kern w:val="0"/>
          <w:sz w:val="24"/>
          <w:szCs w:val="24"/>
          <w:lang w:bidi="ar-SA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0</wp:posOffset>
                </wp:positionH>
                <wp:positionV relativeFrom="paragraph">
                  <wp:posOffset>201930</wp:posOffset>
                </wp:positionV>
                <wp:extent cx="216027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-SA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 w:bidi="ar-SA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 w:bidi="ar-SA"/>
                                    </w:rPr>
                                    <w:t>农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 w:bidi="ar-SA"/>
                                    </w:rPr>
                                    <w:t>医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 w:bidi="ar-SA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2pt;mso-wrap-distance-left:9pt;mso-wrap-distance-right:9pt;mso-wrap-distance-top:0pt;mso-wrap-distance-bottom:0pt;margin-top:15.9pt;mso-position-vertical-relative:text;margin-left:307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 w:bidi="ar-SA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 w:bidi="ar-SA"/>
                              </w:rPr>
                              <w:t>农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 w:bidi="ar-SA"/>
                              </w:rPr>
                              <w:t>医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 w:bidi="ar-SA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bCs/>
          <w:kern w:val="0"/>
          <w:sz w:val="24"/>
          <w:szCs w:val="24"/>
          <w:lang w:bidi="ar-SA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bCs/>
          <w:kern w:val="0"/>
          <w:sz w:val="24"/>
          <w:szCs w:val="24"/>
          <w:lang w:bidi="ar-SA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编号：</w:t>
      </w:r>
      <w:r>
        <w:rPr>
          <w:rFonts w:ascii="仿宋_GB2312" w:hAnsi="仿宋_GB2312" w:cs="宋体" w:eastAsia="文泉驿微米黑"/>
          <w:bCs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 xml:space="preserve">    所属门类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黑体" w:cs="Times New Roman"/>
          <w:bCs/>
          <w:kern w:val="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  <w:lang w:bidi="ar-SA"/>
        </w:rPr>
        <w:t>2022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eastAsia="zh-CN" w:bidi="ar-SA"/>
        </w:rPr>
        <w:t>年广元市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lang w:bidi="ar-SA"/>
        </w:rPr>
        <w:t>优秀科技论文申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" w:hAnsi="黑体" w:eastAsia="黑体" w:cs="宋体"/>
          <w:bCs/>
          <w:kern w:val="0"/>
          <w:sz w:val="24"/>
          <w:szCs w:val="24"/>
          <w:u w:val="single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-SA"/>
        </w:rPr>
        <w:t>题    目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" w:hAnsi="黑体" w:eastAsia="黑体" w:cs="宋体"/>
          <w:bCs/>
          <w:kern w:val="0"/>
          <w:sz w:val="24"/>
          <w:szCs w:val="24"/>
          <w:u w:val="single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-SA"/>
        </w:rPr>
        <w:t>申 报 人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" w:hAnsi="黑体" w:eastAsia="黑体" w:cs="宋体"/>
          <w:bCs/>
          <w:kern w:val="0"/>
          <w:sz w:val="24"/>
          <w:szCs w:val="24"/>
          <w:u w:val="single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-SA"/>
        </w:rPr>
        <w:t>填报时间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  <w:lang w:bidi="ar-SA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" w:hAnsi="黑体" w:eastAsia="黑体" w:cs="宋体"/>
          <w:bCs/>
          <w:kern w:val="0"/>
          <w:sz w:val="24"/>
          <w:szCs w:val="24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-SA"/>
        </w:rPr>
        <w:t>推荐单位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  <w:lang w:bidi="ar-SA"/>
        </w:rPr>
        <w:t xml:space="preserve"> （公章）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left"/>
        <w:rPr>
          <w:rFonts w:ascii="黑体" w:hAnsi="黑体" w:eastAsia="黑体" w:cs="宋体"/>
          <w:bCs/>
          <w:kern w:val="0"/>
          <w:sz w:val="24"/>
          <w:szCs w:val="24"/>
          <w:u w:val="single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-SA"/>
        </w:rPr>
        <w:t>推荐单位联系人及电话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u w:val="single"/>
          <w:lang w:bidi="ar-SA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u w:val="single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single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TextBody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TextBody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TextBody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TextBody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TextBody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-SA"/>
        </w:rPr>
        <w:t>填 表 说 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4"/>
          <w:szCs w:val="24"/>
          <w:lang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 w:bidi="ar-SA"/>
        </w:rPr>
        <w:t>申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表可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 w:bidi="ar-SA"/>
        </w:rPr>
        <w:t>广元市科协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网站通知公告栏内下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 w:bidi="ar-SA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填写内容要求真实、准确，不得涂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 w:bidi="ar-SA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3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根据论文内容，请在“所属类别”一栏相应位置划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 w:bidi="ar-SA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"/>
          <w:bCs/>
          <w:kern w:val="0"/>
          <w:sz w:val="24"/>
          <w:szCs w:val="24"/>
          <w:lang w:eastAsia="zh-CN" w:bidi="ar-SA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-SA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bidi="ar-SA"/>
        </w:rPr>
        <w:t>本表连同论文复印件一式三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 w:bidi="ar-SA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论文主要作者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及署名作者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最多选取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名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评选结果通报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获奖证书将按申报顺序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排名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</w:r>
    </w:p>
    <w:p>
      <w:pPr>
        <w:sectPr>
          <w:type w:val="nextPage"/>
          <w:pgSz w:w="11906" w:h="16838"/>
          <w:pgMar w:left="1587" w:right="1474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bCs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bidi="ar-SA"/>
        </w:rPr>
        <w:t xml:space="preserve"> </w:t>
      </w:r>
      <w:r>
        <w:br w:type="page"/>
      </w:r>
    </w:p>
    <w:tbl>
      <w:tblPr>
        <w:tblW w:w="991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39"/>
        <w:gridCol w:w="1389"/>
        <w:gridCol w:w="1199"/>
        <w:gridCol w:w="1775"/>
        <w:gridCol w:w="2134"/>
        <w:gridCol w:w="30"/>
        <w:gridCol w:w="14"/>
      </w:tblGrid>
      <w:tr>
        <w:trPr>
          <w:trHeight w:val="40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>论文名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119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>标准学科分类划分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>所属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eastAsia="zh-CN" w:bidi="ar-SA"/>
              </w:rPr>
              <w:t>理工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 xml:space="preserve">    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eastAsia="zh-CN" w:bidi="ar-SA"/>
              </w:rPr>
              <w:t>农林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2"/>
                <w:szCs w:val="24"/>
                <w:lang w:bidi="ar-SA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eastAsia="zh-CN" w:bidi="ar-SA"/>
              </w:rPr>
              <w:t>医药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eastAsia="zh-CN" w:bidi="ar-SA"/>
              </w:rPr>
              <w:t>综合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4"/>
                <w:lang w:bidi="ar-SA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论文发表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发表刊物名称、影响因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收录情况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论文被引用情况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论文主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作者（署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名顺序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为准</w:t>
            </w:r>
            <w:r>
              <w:rPr>
                <w:rFonts w:ascii="仿宋_GB2312" w:hAnsi="仿宋_GB2312" w:cs="宋体" w:eastAsia="文泉驿微米黑"/>
                <w:bCs/>
                <w:color w:val="000000"/>
                <w:kern w:val="0"/>
                <w:sz w:val="24"/>
                <w:szCs w:val="24"/>
                <w:lang w:bidi="ar-SA"/>
              </w:rPr>
              <w:t>，最多取</w:t>
            </w:r>
            <w:r>
              <w:rPr>
                <w:rFonts w:eastAsia="文泉驿微米黑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文泉驿微米黑"/>
                <w:bCs/>
                <w:color w:val="000000"/>
                <w:kern w:val="0"/>
                <w:sz w:val="24"/>
                <w:szCs w:val="24"/>
                <w:lang w:bidi="ar-SA"/>
              </w:rPr>
              <w:t>名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职务、职称</w:t>
            </w:r>
          </w:p>
        </w:tc>
      </w:tr>
      <w:tr>
        <w:trPr>
          <w:trHeight w:val="40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;Lucida Sans" w:hAnsi="Calibri;Lucida Sans"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;Lucida Sans" w:hAnsi="Calibri;Lucida Sans"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;Lucida Sans" w:hAnsi="Calibri;Lucida Sans" w:eastAsia="宋体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Arial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;Lucida Sans" w:hAnsi="Calibri;Lucida Sans"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;Lucida Sans" w:hAnsi="Calibri;Lucida Sans"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宋体" w:cs="Arial"/>
                <w:bCs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宋体" w:eastAsia="文泉驿微米黑"/>
                <w:bCs/>
                <w:color w:val="000000"/>
                <w:kern w:val="0"/>
                <w:sz w:val="24"/>
                <w:szCs w:val="24"/>
                <w:lang w:bidi="ar-SA"/>
              </w:rPr>
              <w:t>申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作者联系</w:t>
            </w:r>
            <w:r>
              <w:rPr>
                <w:rFonts w:ascii="仿宋_GB2312" w:hAnsi="仿宋_GB2312" w:cs="宋体" w:eastAsia="文泉驿微米黑"/>
                <w:bCs/>
                <w:color w:val="000000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文泉驿微米黑"/>
                <w:bCs/>
                <w:color w:val="000000"/>
                <w:kern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ascii="仿宋_GB2312" w:hAnsi="仿宋_GB2312" w:cs="宋体" w:eastAsia="文泉驿微米黑"/>
                <w:bCs/>
                <w:color w:val="000000"/>
                <w:kern w:val="0"/>
                <w:sz w:val="24"/>
                <w:szCs w:val="24"/>
                <w:lang w:bidi="ar-SA"/>
              </w:rPr>
              <w:t>申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作者签字承诺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是否涉及保密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何时在全国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、市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学术会议上交流过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何时受过何等奖励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是否同意入选《广元市优秀科技论文集》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备   注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-SA"/>
              </w:rPr>
              <w:t>如有重大经济社会效益，请附证明材料。</w:t>
            </w:r>
          </w:p>
        </w:tc>
      </w:tr>
      <w:tr>
        <w:trPr>
          <w:trHeight w:val="6185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  <w:t>论文摘要（</w:t>
            </w:r>
            <w:r>
              <w:rPr>
                <w:lang w:val="en-US" w:eastAsia="zh-CN"/>
              </w:rPr>
              <w:t>500</w:t>
            </w:r>
            <w:r>
              <w:rPr/>
              <w:t>字左右</w:t>
            </w:r>
            <w:r>
              <w:rPr>
                <w:lang w:eastAsia="zh-CN"/>
              </w:rPr>
              <w:t>，</w:t>
            </w:r>
            <w:r>
              <w:rPr/>
              <w:t>论文为外文的其摘要译为中文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bidi="ar-SA"/>
        </w:rPr>
        <w:t>2022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eastAsia="zh-CN" w:bidi="ar-SA"/>
        </w:rPr>
        <w:t>年广元市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-SA"/>
        </w:rPr>
        <w:t>优秀科技论文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eastAsia="zh-CN" w:bidi="ar-SA"/>
        </w:rPr>
        <w:t>推荐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-SA"/>
        </w:rPr>
        <w:t>汇总表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推荐单位：（公章）                              联系人：             电话：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59"/>
        <w:gridCol w:w="1275"/>
        <w:gridCol w:w="691"/>
        <w:gridCol w:w="1123"/>
        <w:gridCol w:w="1126"/>
        <w:gridCol w:w="5221"/>
        <w:gridCol w:w="1560"/>
        <w:gridCol w:w="1260"/>
      </w:tblGrid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论文作者</w:t>
            </w:r>
          </w:p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（排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  <w:lang w:eastAsia="zh-CN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有无重大社会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szCs w:val="21"/>
              </w:rPr>
              <w:t>申报人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09T09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