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响应文件（格式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一式三份，密封装袋、装订处盖章提交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名称：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天府科技云统筹科协工作管理系统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供应商名称（盖公章）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法人代表或授权代理人签字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供应商地址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月  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证照（格式）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（复印件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组织机构代码证（复印件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法人代表身份证明书（格式）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广元市科学技术协会 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法人代表姓名）在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供应商名称）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务名称）职务，是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法人代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供应商公章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 月   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法人代表身份证正反面复印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供应商接受询价应答表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(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格式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31"/>
        <w:gridCol w:w="2275"/>
        <w:gridCol w:w="1489"/>
      </w:tblGrid>
      <w:tr>
        <w:trPr>
          <w:trHeight w:val="35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center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  <w:lang w:val="en-US" w:eastAsia="zh-CN"/>
              </w:rPr>
              <w:t>项目要求内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center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  <w:lang w:val="en-US" w:eastAsia="zh-CN"/>
              </w:rPr>
              <w:t>应答</w:t>
            </w:r>
          </w:p>
        </w:tc>
      </w:tr>
      <w:tr>
        <w:trPr>
          <w:trHeight w:val="23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sz w:val="32"/>
                <w:szCs w:val="32"/>
                <w:lang w:val="en-US" w:eastAsia="zh-CN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center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价格（元）</w:t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开发目标管理软件（主要供能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是否能开发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同时兼顾人员、会议、信息、内控、预警等管理功能（辅助功能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是否能开发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具备交互式管理功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是否具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具备网络运行功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是否具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后期维护服务及时免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是否及时、免费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承诺无版权纠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愿提供的其他服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640"/>
              <w:jc w:val="both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firstLine="56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应答总价不超过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供应商：                     法人授权代表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供应商公章）                 （签字或盖章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月  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03:00Z</dcterms:created>
  <dc:creator>Lenovo</dc:creator>
  <dc:description/>
  <dc:language>en-US</dc:language>
  <cp:lastModifiedBy>user</cp:lastModifiedBy>
  <dcterms:modified xsi:type="dcterms:W3CDTF">2024-05-23T09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