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right="210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sz w:val="44"/>
        </w:rPr>
        <w:t>中国科协海智计划四川</w:t>
      </w:r>
      <w:r>
        <w:rPr>
          <w:rFonts w:ascii="方正小标宋简体" w:hAnsi="方正小标宋简体" w:cs="宋体" w:eastAsia="方正小标宋简体"/>
          <w:b/>
          <w:bCs/>
          <w:sz w:val="44"/>
        </w:rPr>
        <w:t>（广元）基地</w:t>
      </w:r>
    </w:p>
    <w:p>
      <w:pPr>
        <w:pStyle w:val="Normal"/>
        <w:spacing w:lineRule="exact" w:line="500"/>
        <w:ind w:left="210" w:right="210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</w:rPr>
        <w:t>工作站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</w:rPr>
        <w:t>（     年度）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06"/>
      </w:tblGrid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海智工作站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广元市加强和推进“海智计划”工作领导小组办公室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eastAsia="方正小标宋简体" w:cs="黑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spacing w:lineRule="exact" w:line="576"/>
        <w:ind w:firstLine="562"/>
        <w:jc w:val="center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站概述主要包括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海智工作站情况简述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设立海智工作站的基础条件及优势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科技、教育、文化合作项目及年度计划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海智工作站预期目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“申报单位意见”栏，需负责人签字并盖公章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将附件材料合订在申请表后；纸质件一式三份连同电子版，报广元市海智办（广元市科技服务中心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该申请表正反面打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21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54"/>
        <w:gridCol w:w="1260"/>
        <w:gridCol w:w="1785"/>
      </w:tblGrid>
      <w:tr>
        <w:trPr>
          <w:trHeight w:val="764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智工作站名称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设联系人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站概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35"/>
      </w:tblGrid>
      <w:tr>
        <w:trPr>
          <w:trHeight w:val="482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站条件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</w:tr>
      <w:tr>
        <w:trPr>
          <w:trHeight w:val="459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项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609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场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平方米</w:t>
            </w:r>
          </w:p>
        </w:tc>
      </w:tr>
      <w:tr>
        <w:trPr>
          <w:trHeight w:val="1226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件材料目录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联系的海外科技团体、海外专家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年来的国际科技合作交流活动介绍</w:t>
            </w:r>
            <w:r>
              <w:rPr>
                <w:rFonts w:ascii="仿宋_GB2312" w:hAnsi="仿宋_GB2312"/>
                <w:sz w:val="24"/>
              </w:rPr>
              <w:t>；与海外科技团体或海外专家合作的协议，开展学术交流、科技创新、成果转化、合作项目等资料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其他其他资料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135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意见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人才办、科协推荐意见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科技服务中心初审意见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</w:tr>
      <w:tr>
        <w:trPr>
          <w:trHeight w:val="1641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评审委员会评审意见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任委员（签字）：               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  月   日</w:t>
            </w:r>
          </w:p>
        </w:tc>
      </w:tr>
      <w:tr>
        <w:trPr>
          <w:trHeight w:val="1329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加强和推进“海智计划”工作领导小组核准意见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ind w:firstLine="7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7:00Z</dcterms:created>
  <dc:creator>user</dc:creator>
  <dc:description/>
  <dc:language>en-US</dc:language>
  <cp:lastModifiedBy>user</cp:lastModifiedBy>
  <dcterms:modified xsi:type="dcterms:W3CDTF">2024-06-05T10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