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pacing w:val="-20"/>
          <w:sz w:val="32"/>
          <w:szCs w:val="32"/>
          <w:lang w:eastAsia="zh-CN" w:bidi="ar-SA"/>
        </w:rPr>
        <w:t>“</w:t>
      </w:r>
      <w:r>
        <w:rPr>
          <w:rFonts w:ascii="黑体" w:hAnsi="黑体" w:cs="黑体" w:eastAsia="黑体"/>
          <w:spacing w:val="-20"/>
          <w:sz w:val="32"/>
          <w:szCs w:val="32"/>
          <w:lang w:eastAsia="zh-CN" w:bidi="ar-SA"/>
        </w:rPr>
        <w:t>天府科技云”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精准服务科技工作者候选示范案例名单</w:t>
      </w:r>
    </w:p>
    <w:tbl>
      <w:tblPr>
        <w:tblW w:w="90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025"/>
      </w:tblGrid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案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基于大米黄豆为原料的低糖产品研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利州区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冻干葛根茶生产工艺的优化及技术创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苍溪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钩藤田间管理与病虫害防治措施的技术咨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旺苍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76" w:before="0" w:after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bidi="ar-SA"/>
              </w:rPr>
              <w:t>一种基于葛根茶制备方法的技术研究的技术咨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青川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before="102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元宝枫的生长发育特性、对环境条件的要求以及田间管理与病虫害防治的技术咨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旺苍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102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一种元宝枫（神经酸）树叶加工饲料饲养林下土鸡的技术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剑阁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before="102" w:after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一种可用于油茶采摘设备的移动底盘及其控制系统的技术咨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青川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等渗蛋白营养素合作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剑阁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一种螯合型聚维酮碘制剂及其生产工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剑阁县科协</w:t>
            </w:r>
          </w:p>
        </w:tc>
      </w:tr>
      <w:tr>
        <w:trPr>
          <w:trHeight w:val="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富硒特色川果生产与品牌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朝天区科协</w:t>
            </w:r>
          </w:p>
        </w:tc>
      </w:tr>
    </w:tbl>
    <w:p>
      <w:pPr>
        <w:pStyle w:val="Style12"/>
        <w:ind w:left="0" w:hanging="0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5"/>
        <w:ind w:left="0" w:hanging="0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Style1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2"/>
        <w:ind w:lef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天府科技云”候选示范科创工作室名单</w:t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025"/>
      </w:tblGrid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室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四川苍溪梨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苍溪县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川北糖尿病专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利州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市帆舟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利州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四川德润通生物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剑阁县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市佳华中药材种植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昭化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万农合创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昭化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市利州区中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利州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浩翔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昭化区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四川禾韵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旺苍县科协</w:t>
            </w:r>
          </w:p>
        </w:tc>
      </w:tr>
      <w:tr>
        <w:trPr>
          <w:trHeight w:val="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广元亿航环保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朝天区科协</w:t>
            </w:r>
          </w:p>
        </w:tc>
      </w:tr>
    </w:tbl>
    <w:p>
      <w:pPr>
        <w:pStyle w:val="5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正文缩进"/>
    <w:next w:val="5"/>
    <w:qFormat/>
    <w:pPr>
      <w:keepNext w:val="false"/>
      <w:keepLines w:val="false"/>
      <w:widowControl w:val="false"/>
      <w:bidi w:val="0"/>
      <w:spacing w:lineRule="auto" w:line="240" w:before="0" w:after="0"/>
      <w:ind w:left="0" w:firstLine="20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Lucida Sans" w:hAnsi="Calibri;Lucida Sans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5:58Z</dcterms:created>
  <dc:creator>user</dc:creator>
  <dc:description/>
  <dc:language>en-US</dc:language>
  <cp:lastModifiedBy>user</cp:lastModifiedBy>
  <dcterms:modified xsi:type="dcterms:W3CDTF">2024-12-02T14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