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响应文件（格式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一式二份，密封装袋、装订处盖章提交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工会职工文体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服装采购项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供应商名称（盖公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法人代表或授权代理人签字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目供应商地址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月  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证照（格式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（复印件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法人代表身份证明书（格式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广元市科学技术协会 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法人代表姓名）在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供应商名称）任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务名称）职务，是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法人代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供应商公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 月   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法人代表身份证正反面复印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报价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装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类似业绩（合同复印件并盖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实物样品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56:00Z</dcterms:created>
  <dc:creator>user</dc:creator>
  <dc:description/>
  <dc:language>en-US</dc:language>
  <cp:lastModifiedBy>user</cp:lastModifiedBy>
  <dcterms:modified xsi:type="dcterms:W3CDTF">2025-03-10T17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