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Times New Roman"/>
          <w:color w:val="FF0000"/>
          <w:w w:val="60"/>
          <w:sz w:val="24"/>
        </w:rPr>
      </w:pPr>
      <w:r>
        <w:rPr>
          <w:rFonts w:eastAsia="方正小标宋简体" w:cs="Times New Roman" w:ascii="方正小标宋简体" w:hAnsi="方正小标宋简体"/>
          <w:color w:val="FF0000"/>
          <w:w w:val="6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w w:val="60"/>
          <w:sz w:val="70"/>
          <w:szCs w:val="70"/>
        </w:rPr>
      </w:pPr>
      <w:r>
        <w:rPr>
          <w:rFonts w:eastAsia="方正小标宋简体" w:cs="Times New Roman" w:ascii="方正小标宋简体" w:hAnsi="方正小标宋简体"/>
          <w:color w:val="FF0000"/>
          <w:w w:val="60"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w w:val="57"/>
          <w:sz w:val="140"/>
          <w:szCs w:val="140"/>
        </w:rPr>
      </w:pPr>
      <w:r>
        <w:rPr>
          <w:rFonts w:ascii="方正小标宋简体" w:hAnsi="方正小标宋简体" w:cs="Times New Roman" w:eastAsia="方正小标宋简体"/>
          <w:color w:val="FF0000"/>
          <w:w w:val="57"/>
          <w:sz w:val="140"/>
          <w:szCs w:val="140"/>
        </w:rPr>
        <w:t>广元市科学技术协会文件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color w:val="FF0000"/>
          <w:w w:val="60"/>
          <w:sz w:val="130"/>
          <w:szCs w:val="130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FF0000"/>
          <w:w w:val="60"/>
          <w:sz w:val="130"/>
          <w:szCs w:val="1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049020</wp:posOffset>
                </wp:positionV>
                <wp:extent cx="571500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2.6pt" to="444.55pt,82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仿宋_GB2312" w:hAnsi="仿宋_GB2312" w:eastAsia="仿宋_GB2312" w:cs="方正楷体_GBK"/>
          <w:sz w:val="32"/>
          <w:szCs w:val="32"/>
        </w:rPr>
      </w:pPr>
      <w:r>
        <w:rPr>
          <w:rFonts w:ascii="仿宋_GB2312" w:hAnsi="仿宋_GB2312" w:cs="方正楷体_GBK" w:eastAsia="仿宋_GB2312"/>
          <w:sz w:val="32"/>
          <w:szCs w:val="32"/>
        </w:rPr>
        <w:t>广科协〔</w:t>
      </w:r>
      <w:r>
        <w:rPr>
          <w:rFonts w:eastAsia="仿宋_GB2312" w:cs="方正楷体_GBK" w:ascii="仿宋_GB2312" w:hAnsi="仿宋_GB2312"/>
          <w:sz w:val="32"/>
          <w:szCs w:val="32"/>
        </w:rPr>
        <w:t>202</w:t>
      </w:r>
      <w:r>
        <w:rPr>
          <w:rFonts w:eastAsia="仿宋_GB2312" w:cs="方正楷体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楷体_GBK" w:eastAsia="仿宋_GB2312"/>
          <w:sz w:val="32"/>
          <w:szCs w:val="32"/>
        </w:rPr>
        <w:t>〕</w:t>
      </w:r>
      <w:r>
        <w:rPr>
          <w:rFonts w:eastAsia="仿宋_GB2312" w:cs="方正楷体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方正楷体_GBK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jc w:val="both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思源黑体 CN;方正黑体_GBK"/>
          <w:b w:val="false"/>
          <w:b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方正小标宋_GBK" w:cs="思源黑体 CN;方正黑体_GBK" w:ascii="方正小标宋_GBK" w:hAnsi="方正小标宋_GBK"/>
          <w:b w:val="false"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0"/>
          <w:sz w:val="44"/>
          <w:szCs w:val="44"/>
          <w:lang w:bidi="ar-SA"/>
        </w:rPr>
        <w:t>广元市科学技术协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bidi="ar-SA"/>
        </w:rPr>
        <w:t>关于开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bidi="ar-SA"/>
        </w:rPr>
        <w:t>我为广元发展建真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 w:bidi="ar-SA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bidi="ar-SA"/>
        </w:rPr>
        <w:t>课题研究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eastAsia="zh-CN" w:bidi="ar-SA"/>
        </w:rPr>
        <w:t>的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eastAsia="zh-CN" w:bidi="ar-SA"/>
        </w:rPr>
        <w:t>通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-SA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76"/>
        <w:ind w:left="0" w:right="0" w:hanging="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bidi w:val="0"/>
        <w:snapToGrid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市级学会（协会、研究会）、县（区）科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有关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充分发挥广大科技工作者的聪明才智与科协组织智力密集优势，集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科协组织及科技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智慧服务创新发展，为党委政府科学决策提供重要参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按照年初工作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经研究，市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拟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为广元发展建真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全市公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一</w:t>
      </w:r>
      <w:r>
        <w:rPr>
          <w:rFonts w:ascii="宋体" w:hAnsi="宋体" w:cs="宋体"/>
          <w:color w:val="000000"/>
          <w:sz w:val="32"/>
          <w:szCs w:val="32"/>
          <w:lang w:bidi="ar-SA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课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围绕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3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发展战略，聚焦食品饮料、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清洁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化工、电子信息、机械电子、建材家居、生物医药、文化旅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产业，深入一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立足市情及产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现状，站高谋远，有理有据，深入研究分析全市重点产业发展与民生领域长短版优劣势，直面问题核心与机遇挑战，结合国家大政方针、市场前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产业基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政策机遇，提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针对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对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措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建议，形成课题研究报告，以科技工作者的责任担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党和政府科学决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创新驱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高质量发展提供智力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bidi="ar-SA"/>
        </w:rPr>
        <w:t>、</w:t>
      </w:r>
      <w:r>
        <w:rPr>
          <w:rFonts w:ascii="黑体" w:hAnsi="黑体" w:eastAsia="黑体"/>
          <w:sz w:val="32"/>
          <w:szCs w:val="32"/>
        </w:rPr>
        <w:t>课题数量及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共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为广元发展建真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，每个补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，总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经费来源为市科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市级特定项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宋体" w:hAnsi="宋体" w:cs="宋体"/>
          <w:color w:val="000000"/>
          <w:sz w:val="32"/>
          <w:szCs w:val="32"/>
          <w:lang w:bidi="ar-SA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课题申报条件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bidi="ar-SA"/>
        </w:rPr>
        <w:t>（一）申报单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申报单位应为具有独立法人资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市级各学会（协会、研究会）、县区科协、高等院校、科研院所、企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，不接受公益一类事业单位、非法人单位和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申报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申报单位应具备项目要求的业务和研究能力，有满足项目执行条件的专业人员队伍，能够提供开展项目工作的必要条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熟悉科技领域政策及科协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在相关领域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丰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工作经验的单位和团队优先考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课题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需包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以上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副高级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以上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正高级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科技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不接受联合申报，确需联合申报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小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明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课题负责人和牵头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需明确承诺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财政经费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《广元市科普经费管理办法》使用项目经费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bidi="ar-SA"/>
        </w:rPr>
        <w:t>（二）课题负责人条件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拥护党的路线、方针、政策，政治立场坚定，作风廉洁，遵纪守法，具有良好学风，恪守科学道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和科研诚信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有相关领域副高及以上专业技术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有独立开展研究和组织开展研究的能力，能够承担实质性研究工作，具备较高的政治素质和学术造诣，责任心强，组建能够胜任研究任务的团队，遴选具有相关研究领域的专业背景和研究基础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同一个课题负责人只能申报一个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课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申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 w:bidi="ar-SA"/>
        </w:rPr>
        <w:t>及</w:t>
      </w:r>
      <w:r>
        <w:rPr>
          <w:rFonts w:ascii="黑体" w:hAnsi="黑体" w:eastAsia="黑体"/>
          <w:sz w:val="32"/>
          <w:szCs w:val="32"/>
        </w:rPr>
        <w:t>评审程序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 w:bidi="ar-SA"/>
          </w:rPr>
          <w:t>（一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各单位自主申报课题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 w:bidi="ar-SA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填写《课题申报书》（见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bidi="ar-SA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），提交纸质件和电子版。纸质件一式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bidi="ar-SA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份（请使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bidi="ar-SA"/>
          </w:rPr>
          <w:t>A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纸双面打印并加盖单位公章），注明申报单位名称，采取现场交付或邮寄至指定地址。纸质申报材料一经收取，恕不退还。电子版将申报书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bidi="ar-SA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版和盖章签字后扫描的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bidi="ar-SA"/>
          </w:rPr>
          <w:t>PDF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版本发送到指定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 w:bidi="ar-SA"/>
          </w:rPr>
          <w:t>274597089</w:t>
        </w:r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 w:bidi="ar-SA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 w:bidi="ar-SA"/>
          </w:rPr>
          <w:t>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 w:bidi="ar-SA"/>
          </w:rPr>
          <w:t>。</w:t>
        </w:r>
      </w:hyperlink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单位请准备课题团队成员简介及专业技术职称证书（查验使用），并提供复印件，与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同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二）接受申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科协将对申报单位进行资格审查，符合条件的申报单位方可进入评审，采用综合评分法进行评审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三）评审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科协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根据评审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综合现实需求、研究选题方向与课题团队情况，选定拟实施课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经市科协党组会审定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工作日内下发开题通知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四）申报单位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开题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后，应立即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实施课题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提交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研究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科协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研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底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课题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经费足额拨付到位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（五）申报截止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（以电子版文件发送日期为准），逾期不再受理。若出现申报单位不足的情况，申报时间自动顺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课题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要以习近平新时代中国特色社会主义思想为指导，以发现、研究、解决问题为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坚持原创性和开拓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紧密联系广元现代化建设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注重研究成果实效，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深入挖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bidi="ar-SA"/>
        </w:rPr>
        <w:t>全市重点产业发展与民生领域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亟待解决的问题，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提出切实可行的对策建议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形成具有一定指导意义和决策参考价值的调研报告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二）课题研究成果严禁造假、抄袭，课题组对研究成果真实性负责，如存在学术不端行为，将追究相关责任，并通报所属单位及业务主管部门，纳入科研诚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 w:bidi="ar-SA"/>
        </w:rPr>
        <w:t>及学术学风黑名单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bidi="ar-SA"/>
        </w:rPr>
        <w:t>课题研究成果知识产权和著作权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 w:bidi="ar-SA"/>
        </w:rPr>
        <w:t>广元市科学技术协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bidi="ar-SA"/>
        </w:rPr>
        <w:t>所有。研究成果著作权包括但不限于作品的发表权、署名权、修改权、复制权、发行权、信息网络传播权、汇编权和其他权利</w:t>
      </w:r>
      <w:r>
        <w:rPr>
          <w:spacing w:val="15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-SA"/>
        </w:rPr>
        <w:t>课题成果将作为资政建言向市委市政府及相关部门推送，助力广元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firstLine="640"/>
        <w:contextualSpacing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bidi="ar-SA"/>
        </w:rPr>
        <w:t>课题负责人要严格按时限要求提交研究成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研究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字数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应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不少于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字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并以课题报告为基础形成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篇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高质量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专报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，用以反应课题研究进展及相关情况；</w:t>
      </w:r>
      <w:r>
        <w:rPr>
          <w:rFonts w:ascii="仿宋_GB2312" w:hAnsi="仿宋_GB2312" w:cs="宋体" w:eastAsia="仿宋_GB2312"/>
          <w:kern w:val="2"/>
          <w:sz w:val="32"/>
          <w:szCs w:val="32"/>
          <w:lang w:bidi="ar-SA"/>
        </w:rPr>
        <w:t>未按期提交课题成果的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将</w:t>
      </w:r>
      <w:r>
        <w:rPr>
          <w:rFonts w:ascii="仿宋_GB2312" w:hAnsi="仿宋_GB2312" w:cs="宋体" w:eastAsia="仿宋_GB2312"/>
          <w:kern w:val="2"/>
          <w:sz w:val="32"/>
          <w:szCs w:val="32"/>
          <w:lang w:bidi="ar-SA"/>
        </w:rPr>
        <w:t>不予补助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 w:bidi="ar-SA"/>
        </w:rPr>
        <w:t>且</w:t>
      </w:r>
      <w:r>
        <w:rPr>
          <w:rFonts w:ascii="仿宋_GB2312" w:hAnsi="仿宋_GB2312" w:cs="宋体" w:eastAsia="仿宋_GB2312"/>
          <w:kern w:val="2"/>
          <w:sz w:val="32"/>
          <w:szCs w:val="32"/>
          <w:lang w:bidi="ar-SA"/>
        </w:rPr>
        <w:t>今后</w:t>
      </w:r>
      <w:r>
        <w:rPr>
          <w:rFonts w:eastAsia="仿宋_GB2312" w:cs="宋体" w:ascii="仿宋_GB2312" w:hAnsi="仿宋_GB2312"/>
          <w:kern w:val="2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bidi="ar-SA"/>
        </w:rPr>
        <w:t>年内将不再接受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rPr>
          <w:rFonts w:ascii="黑体" w:hAnsi="黑体" w:eastAsia="黑体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联 系 人：马海韬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839—3267299  13548476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7459708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报送地址：广元市利州区东坝街道莲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室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我为广元发展建真言”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bidi="ar-SA"/>
          </w:rPr>
          <w:t>课题申报书</w:t>
        </w:r>
      </w:hyperlink>
    </w:p>
    <w:p>
      <w:pPr>
        <w:pStyle w:val="Style11"/>
        <w:keepNext w:val="false"/>
        <w:keepLines w:val="false"/>
        <w:pageBreakBefore w:val="false"/>
        <w:widowControl w:val="false"/>
        <w:pBdr/>
        <w:tabs>
          <w:tab w:val="clear" w:pos="420"/>
          <w:tab w:val="left" w:pos="1680" w:leader="none"/>
        </w:tabs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1600"/>
        <w:jc w:val="both"/>
        <w:textAlignment w:val="baseline"/>
        <w:rPr>
          <w:rFonts w:eastAsia="仿宋_GB231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参考提纲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409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409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4899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广元市科学技术协会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5140"/>
        <w:jc w:val="both"/>
        <w:textAlignment w:val="baseline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baseline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76"/>
        <w:textAlignment w:val="baseline"/>
        <w:rPr>
          <w:rFonts w:ascii="仿宋_GB2312" w:hAnsi="仿宋_GB2312" w:eastAsia="仿宋_GB2312" w:cs="黑体"/>
          <w:sz w:val="32"/>
          <w:szCs w:val="32"/>
          <w:lang w:eastAsia="zh-CN" w:bidi="ar-SA"/>
        </w:rPr>
      </w:pPr>
      <w:r>
        <w:rPr>
          <w:rFonts w:eastAsia="仿宋_GB2312" w:cs="黑体" w:ascii="仿宋_GB2312" w:hAnsi="仿宋_GB2312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  <w:lang w:eastAsia="zh-CN" w:bidi="ar-SA"/>
        </w:rPr>
      </w:pPr>
      <w:r>
        <w:rPr>
          <w:rFonts w:eastAsia="宋体" w:cs="Times New Roman" w:ascii="宋体" w:hAnsi="宋体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  <w:lang w:bidi="ar-SA"/>
        </w:rPr>
      </w:pPr>
      <w:r>
        <w:rPr>
          <w:rFonts w:eastAsia="宋体" w:cs="Times New Roman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9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-4"/>
          <w:sz w:val="56"/>
          <w:szCs w:val="5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56"/>
          <w:szCs w:val="56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val="en-US" w:eastAsia="zh-CN" w:bidi="ar-SA"/>
        </w:rPr>
        <w:t>我为广元发展建真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9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-4"/>
          <w:sz w:val="56"/>
          <w:szCs w:val="56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val="en-US" w:eastAsia="zh-CN" w:bidi="ar-SA"/>
        </w:rPr>
        <w:t xml:space="preserve">课 题 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bidi="ar-SA"/>
        </w:rPr>
        <w:t>申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bidi="ar-SA"/>
        </w:rPr>
        <w:t>报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4"/>
          <w:sz w:val="56"/>
          <w:szCs w:val="56"/>
          <w:lang w:bidi="ar-SA"/>
        </w:rPr>
        <w:t>书</w:t>
      </w:r>
    </w:p>
    <w:p>
      <w:pPr>
        <w:pStyle w:val="Normal"/>
        <w:spacing w:lineRule="exact" w:line="100" w:before="936" w:after="624"/>
        <w:jc w:val="center"/>
        <w:rPr>
          <w:rFonts w:ascii="黑体" w:hAnsi="黑体" w:eastAsia="黑体" w:cs="方正小标宋简体"/>
          <w:bCs/>
          <w:spacing w:val="14"/>
          <w:sz w:val="36"/>
          <w:szCs w:val="36"/>
          <w:lang w:bidi="ar-SA"/>
        </w:rPr>
      </w:pPr>
      <w:r>
        <w:rPr>
          <w:rFonts w:eastAsia="黑体" w:cs="方正小标宋简体" w:ascii="黑体" w:hAnsi="黑体"/>
          <w:bCs/>
          <w:spacing w:val="14"/>
          <w:sz w:val="36"/>
          <w:szCs w:val="36"/>
          <w:lang w:bidi="ar-SA"/>
        </w:rPr>
      </w:r>
    </w:p>
    <w:p>
      <w:pPr>
        <w:pStyle w:val="Normal"/>
        <w:rPr>
          <w:rFonts w:ascii="宋体" w:hAnsi="宋体" w:eastAsia="宋体"/>
          <w:spacing w:val="14"/>
          <w:sz w:val="32"/>
          <w:szCs w:val="32"/>
        </w:rPr>
      </w:pPr>
      <w:r>
        <w:rPr>
          <w:rFonts w:eastAsia="宋体" w:ascii="宋体" w:hAnsi="宋体"/>
          <w:spacing w:val="14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9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课题名称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9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单位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9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课题负责人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920"/>
        <w:ind w:firstLine="1280"/>
        <w:rPr>
          <w:rFonts w:ascii="仿宋_GB2312" w:hAnsi="仿宋_GB2312" w:eastAsia="仿宋_GB2312" w:cs="仿宋_GB2312"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日期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920"/>
        <w:ind w:firstLine="1449"/>
        <w:rPr>
          <w:rFonts w:ascii="仿宋_GB2312" w:hAnsi="仿宋_GB2312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bidi="ar-SA"/>
        </w:rPr>
      </w:r>
    </w:p>
    <w:p>
      <w:pPr>
        <w:pStyle w:val="Normal"/>
        <w:spacing w:lineRule="atLeast" w:line="225"/>
        <w:rPr>
          <w:rFonts w:ascii="宋体" w:hAnsi="宋体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 w:ascii="宋体" w:hAnsi="宋体"/>
          <w:sz w:val="32"/>
          <w:szCs w:val="32"/>
          <w:u w:val="single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25"/>
        <w:jc w:val="center"/>
        <w:rPr>
          <w:rFonts w:ascii="楷体_GB2312" w:hAnsi="楷体_GB2312" w:eastAsia="楷体_GB2312" w:cs="楷体_GB231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bidi="ar-SA"/>
        </w:rPr>
        <w:t>制表单位：广元市科学技术协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申报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bidi="ar-SA"/>
        </w:rPr>
        <w:t>我承诺对本《申请书》填写的各项内容的真实性负责。课题组成员和合作单位均已征得对方同意。若填报失实，申请单位和课题负责人将承担全部责任。如中选，我承诺以本《项目申报书》为有约束力的协议，遵守广元市科协的相关规定，按计划认真开展调查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汉仪仿宋简" w:hAnsi="华文仿宋;汉仪仿宋简" w:eastAsia="华文仿宋;汉仪仿宋简" w:cs="仿宋_GB2312"/>
          <w:spacing w:val="10"/>
          <w:sz w:val="32"/>
          <w:szCs w:val="32"/>
          <w:lang w:bidi="ar-SA"/>
        </w:rPr>
      </w:pPr>
      <w:r>
        <w:rPr>
          <w:rFonts w:eastAsia="华文仿宋;汉仪仿宋简" w:cs="仿宋_GB2312" w:ascii="华文仿宋;汉仪仿宋简" w:hAnsi="华文仿宋;汉仪仿宋简"/>
          <w:spacing w:val="1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汉仪仿宋简" w:hAnsi="华文仿宋;汉仪仿宋简" w:eastAsia="华文仿宋;汉仪仿宋简"/>
          <w:sz w:val="32"/>
          <w:szCs w:val="32"/>
        </w:rPr>
      </w:pPr>
      <w:r>
        <w:rPr>
          <w:rFonts w:eastAsia="华文仿宋;汉仪仿宋简" w:ascii="华文仿宋;汉仪仿宋简" w:hAnsi="华文仿宋;汉仪仿宋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7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课题负责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1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楷体_GB2312"/>
          <w:bCs/>
          <w:sz w:val="32"/>
          <w:szCs w:val="32"/>
          <w:lang w:bidi="ar-SA"/>
        </w:rPr>
      </w:pPr>
      <w:r>
        <w:rPr>
          <w:rFonts w:eastAsia="黑体" w:cs="楷体_GB2312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楷体_GB2312"/>
          <w:bCs/>
          <w:sz w:val="32"/>
          <w:szCs w:val="32"/>
          <w:lang w:bidi="ar-SA"/>
        </w:rPr>
      </w:pPr>
      <w:r>
        <w:rPr>
          <w:rFonts w:eastAsia="黑体" w:cs="楷体_GB2312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方正小标宋简体"/>
          <w:bCs/>
          <w:sz w:val="32"/>
          <w:szCs w:val="32"/>
          <w:lang w:bidi="ar-SA"/>
        </w:rPr>
      </w:pPr>
      <w:r>
        <w:rPr>
          <w:rFonts w:eastAsia="楷体_GB2312" w:cs="方正小标宋简体" w:ascii="楷体_GB2312" w:hAnsi="楷体_GB2312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所有栏目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基本信息”部分栏目填写说明：申请单位</w:t>
      </w:r>
      <w:r>
        <w:rPr>
          <w:rFonts w:ascii="方正楷体简体;方正楷体_GBK" w:hAnsi="方正楷体简体;方正楷体_GBK" w:cs="方正楷体简体;方正楷体_GBK" w:eastAsia="方正楷体简体;方正楷体_GBK"/>
          <w:spacing w:val="0"/>
          <w:sz w:val="32"/>
          <w:szCs w:val="32"/>
          <w:lang w:bidi="ar-SA"/>
        </w:rPr>
        <w:t>—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本表各栏除特别规定外，均可以自行加行、加页，注意保持页面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4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申请书一律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  <w:t>word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填写，连同盖章扫描件电子版按要求报送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黑体" w:hAnsi="黑体" w:eastAsia="黑体" w:cs="仿宋_GB2312"/>
          <w:spacing w:val="0"/>
          <w:sz w:val="28"/>
          <w:szCs w:val="28"/>
          <w:lang w:bidi="ar-SA"/>
        </w:rPr>
      </w:pPr>
      <w:r>
        <w:rPr>
          <w:rFonts w:eastAsia="黑体" w:cs="仿宋_GB2312" w:ascii="黑体" w:hAnsi="黑体"/>
          <w:spacing w:val="0"/>
          <w:sz w:val="28"/>
          <w:szCs w:val="28"/>
          <w:lang w:bidi="ar-SA"/>
        </w:rPr>
      </w:r>
    </w:p>
    <w:p>
      <w:pPr>
        <w:pStyle w:val="Normal"/>
        <w:spacing w:lineRule="exact" w:line="20"/>
        <w:ind w:firstLine="560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4"/>
        <w:gridCol w:w="460"/>
        <w:gridCol w:w="711"/>
        <w:gridCol w:w="491"/>
        <w:gridCol w:w="1596"/>
        <w:gridCol w:w="614"/>
        <w:gridCol w:w="1106"/>
        <w:gridCol w:w="276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Arial" w:eastAsia="黑体"/>
                <w:sz w:val="24"/>
                <w:lang w:bidi="ar-SA"/>
              </w:rPr>
              <w:t>课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Arial" w:eastAsia="黑体"/>
                <w:sz w:val="24"/>
                <w:lang w:bidi="ar-SA"/>
              </w:rPr>
              <w:t>题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Arial" w:eastAsia="黑体"/>
                <w:sz w:val="24"/>
                <w:lang w:bidi="ar-SA"/>
              </w:rPr>
              <w:t>名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cs="Arial" w:eastAsia="黑体"/>
                <w:sz w:val="24"/>
                <w:lang w:bidi="ar-SA"/>
              </w:rPr>
              <w:t>称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Arial" w:eastAsia="黑体"/>
                <w:sz w:val="24"/>
                <w:lang w:bidi="ar-SA"/>
              </w:rPr>
              <w:t>研究起止日期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Arial" w:eastAsia="黑体"/>
                <w:sz w:val="24"/>
                <w:lang w:bidi="ar-SA"/>
              </w:rPr>
              <w:t>名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cs="Arial" w:eastAsia="黑体"/>
                <w:sz w:val="24"/>
                <w:lang w:bidi="ar-SA"/>
              </w:rPr>
              <w:t>称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Arial" w:eastAsia="黑体"/>
                <w:sz w:val="24"/>
                <w:lang w:bidi="ar-SA"/>
              </w:rPr>
              <w:t>课题负责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Arial" w:eastAsia="黑体"/>
                <w:sz w:val="24"/>
                <w:lang w:bidi="ar-SA"/>
              </w:rPr>
              <w:t>课题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负责人（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18"/>
              </w:rPr>
              <w:t>（如没有合作单位则不必填写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课题合作单位负责人（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</w:t>
      </w:r>
      <w:r>
        <w:rPr>
          <w:rFonts w:ascii="宋体" w:hAnsi="宋体" w:cs="宋体" w:eastAsia="黑体"/>
          <w:b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黑体"/>
          <w:sz w:val="28"/>
          <w:szCs w:val="28"/>
        </w:rPr>
        <w:t>立项背景和依据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090"/>
      </w:tblGrid>
      <w:tr>
        <w:trPr>
          <w:trHeight w:val="41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依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和目的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课题的研究目的、意义……</w:t>
            </w:r>
          </w:p>
        </w:tc>
      </w:tr>
      <w:tr>
        <w:trPr>
          <w:trHeight w:val="41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0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</w:rPr>
              <w:t>地区优势分析、国内外状况研究、水平和发展趋势的分析与评价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59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预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成果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2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Arial"/>
          <w:sz w:val="28"/>
          <w:szCs w:val="28"/>
          <w:lang w:bidi="ar-SA"/>
        </w:rPr>
      </w:pPr>
      <w:r>
        <w:rPr>
          <w:rFonts w:cs="Arial" w:eastAsia="黑体"/>
          <w:sz w:val="28"/>
          <w:szCs w:val="28"/>
          <w:lang w:bidi="ar-SA"/>
        </w:rPr>
        <w:t>二</w:t>
      </w:r>
      <w:r>
        <w:rPr>
          <w:rFonts w:ascii="宋体" w:hAnsi="宋体" w:cs="Arial" w:eastAsia="黑体"/>
          <w:b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cs="Arial" w:eastAsia="黑体"/>
          <w:sz w:val="28"/>
          <w:szCs w:val="28"/>
          <w:lang w:bidi="ar-SA"/>
        </w:rPr>
        <w:t>研究方案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20"/>
        <w:gridCol w:w="2584"/>
      </w:tblGrid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实施阶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目标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时间跨度</w:t>
            </w:r>
          </w:p>
        </w:tc>
      </w:tr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第一阶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第二阶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第三阶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 w:cs="Arial"/>
          <w:sz w:val="28"/>
          <w:szCs w:val="28"/>
          <w:lang w:bidi="ar-SA"/>
        </w:rPr>
      </w:pPr>
      <w:r>
        <w:rPr>
          <w:rFonts w:cs="Arial" w:eastAsia="黑体"/>
          <w:sz w:val="28"/>
          <w:szCs w:val="28"/>
          <w:lang w:bidi="ar-SA"/>
        </w:rPr>
        <w:t>三</w:t>
      </w:r>
      <w:r>
        <w:rPr>
          <w:rFonts w:ascii="宋体" w:hAnsi="宋体" w:cs="Arial" w:eastAsia="黑体"/>
          <w:b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方正黑体简体;方正小标宋简体" w:hAnsi="方正黑体简体;方正小标宋简体" w:cs="Arial" w:eastAsia="黑体"/>
          <w:sz w:val="28"/>
          <w:szCs w:val="28"/>
          <w:lang w:eastAsia="zh-CN" w:bidi="ar-SA"/>
        </w:rPr>
        <w:t>项目经费预算（</w:t>
      </w:r>
      <w:r>
        <w:rPr>
          <w:rFonts w:ascii="宋体" w:hAnsi="宋体" w:cs="Arial" w:eastAsia="黑体"/>
          <w:sz w:val="28"/>
          <w:szCs w:val="28"/>
          <w:lang w:bidi="ar-SA"/>
        </w:rPr>
        <w:t>万元</w:t>
      </w:r>
      <w:r>
        <w:rPr>
          <w:rFonts w:ascii="方正黑体简体;方正小标宋简体" w:hAnsi="方正黑体简体;方正小标宋简体" w:cs="Arial" w:eastAsia="黑体"/>
          <w:sz w:val="28"/>
          <w:szCs w:val="28"/>
          <w:lang w:eastAsia="zh-CN" w:bidi="ar-SA"/>
        </w:rPr>
        <w:t>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15"/>
        <w:gridCol w:w="2545"/>
      </w:tblGrid>
      <w:tr>
        <w:trPr>
          <w:trHeight w:val="65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科协专项资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自筹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资金</w:t>
            </w:r>
          </w:p>
        </w:tc>
      </w:tr>
      <w:tr>
        <w:trPr>
          <w:trHeight w:val="58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黑体"/>
          <w:sz w:val="32"/>
          <w:szCs w:val="32"/>
        </w:rPr>
        <w:t>课题</w:t>
      </w:r>
      <w:r>
        <w:rPr>
          <w:rFonts w:eastAsia="黑体"/>
          <w:sz w:val="32"/>
          <w:szCs w:val="32"/>
        </w:rPr>
        <w:t>组成员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ab/>
      </w:r>
    </w:p>
    <w:tbl>
      <w:tblPr>
        <w:tblW w:w="90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951"/>
        <w:gridCol w:w="1520"/>
        <w:gridCol w:w="1804"/>
        <w:gridCol w:w="2647"/>
      </w:tblGrid>
      <w:tr>
        <w:trPr>
          <w:trHeight w:val="8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课题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职务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职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 在 单 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在本课题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员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701" w:footer="1417" w:bottom="1701"/>
          <w:pgNumType w:fmt="decimal"/>
          <w:formProt w:val="false"/>
          <w:textDirection w:val="lrTb"/>
          <w:docGrid w:type="lines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6"/>
        <w:textAlignment w:val="baseline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76"/>
        <w:jc w:val="center"/>
        <w:textAlignment w:val="baseline"/>
        <w:rPr>
          <w:rFonts w:ascii="小标宋;方正小标宋_GBK" w:hAnsi="小标宋;方正小标宋_GBK" w:eastAsia="小标宋;方正小标宋_GBK" w:cs="小标宋;方正小标宋_GBK"/>
          <w:sz w:val="44"/>
          <w:szCs w:val="44"/>
          <w:lang w:val="en-US" w:eastAsia="zh-CN" w:bidi="ar-SA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76"/>
        <w:jc w:val="center"/>
        <w:textAlignment w:val="baseline"/>
        <w:rPr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bidi="ar-SA"/>
        </w:rPr>
        <w:t>参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 w:bidi="ar-SA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bidi="ar-SA"/>
        </w:rPr>
        <w:t>考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 w:bidi="ar-SA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bidi="ar-SA"/>
        </w:rPr>
        <w:t>提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 w:bidi="ar-SA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bidi="ar-SA"/>
        </w:rPr>
        <w:t>纲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  <w:lang w:val="en-US" w:eastAsia="zh-CN" w:bidi="ar-SA"/>
        </w:rPr>
        <w:t>科技创新驱动绿色产业发展路径研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聚焦广元清洁能源（天然气、水电）与绿色材料产业，探索建立“科技研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成果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产业链延伸”协同机制，提出打造川陕甘结合部绿色低碳技术应用示范区的可行性方案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二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传统工业数字化转型难点与对策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针对铝基新材料、食品饮料等广元支柱产业，调研企业智能化改造痛点，提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G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业互联网”融合应用路径及政策支持建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三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文旅融合高质量发展创新模式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合剑门关、蜀道文化等资源，研究数字技术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R/V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元宇宙）赋能文旅场景升级策略，探索“科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旅游”新业态培育机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四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秦巴山区现代农业全链条升级研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围绕猕猴桃、茶叶等特色农业，分析智慧农业技术（物联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监测）与农产品精深加工技术瓶颈，提出三产融合的科技支撑体系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  <w:lang w:val="en-US" w:eastAsia="zh-CN" w:bidi="ar-SA"/>
        </w:rPr>
        <w:t>建</w:t>
      </w: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设川陕甘结合部综合交通枢纽的科技赋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  <w:lang w:val="en-US" w:eastAsia="zh-CN" w:bidi="ar-SA"/>
        </w:rPr>
        <w:t>能路径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研究广元“公铁水空”多式联运枢纽的智能化建设需求，探索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ar-SA"/>
        </w:rPr>
        <w:t>物流大数据平台、新能源运输装备应用对区域辐射力的提升作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六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嘉陵江上游生态屏障科技保护机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针对水土保持、生物多样性保护等生态治理难题，评估生态监测卫星遥感技术、循环经济技术的应用场景，构建“生态修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产业补偿”科技方案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七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区域协同创新共同体建设策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析广元在成渝双城经济圈与川陕甘结合部的科技协作定位，提出跨区域产学研平台共建、人才共享等机制创新路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八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bidi="ar-SA"/>
        </w:rPr>
        <w:t>智慧城市韧性治理能力提升研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基于极端天气与公共安全挑战，研究数字孪生城市技术在应急管理中的应用，构建城市生命线系统（能源、交通）智能化预警模型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九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基层医疗卫生服务科技支撑体系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调研县域医共体建设中远程诊疗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辅助诊断等技术应用现状，提出医疗资源下沉的数字化解决方案及基层人才培育机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firstLine="640"/>
        <w:jc w:val="both"/>
        <w:textAlignment w:val="baseline"/>
        <w:rPr>
          <w:rFonts w:ascii="黑体" w:hAnsi="黑体" w:eastAsia="黑体" w:cs="仿宋_GB2312"/>
          <w:b w:val="false"/>
          <w:b w:val="false"/>
          <w:color w:val="000000"/>
          <w:szCs w:val="32"/>
          <w:lang w:val="en-US" w:eastAsia="zh-CN" w:bidi="ar-SA"/>
        </w:rPr>
      </w:pP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十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仿宋_GB2312" w:eastAsia="黑体"/>
          <w:b w:val="false"/>
          <w:color w:val="000000"/>
          <w:szCs w:val="32"/>
          <w:lang w:val="en-US" w:eastAsia="zh-CN" w:bidi="ar-SA"/>
        </w:rPr>
        <w:t>青少年科技素养提升与社会参与机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评估“双减”政策下广元中小学科创教育现状，设计馆校合作、科普研学等科技志愿服务模式，助力创新后备人才培养。</w:t>
      </w:r>
    </w:p>
    <w:p>
      <w:pPr>
        <w:pStyle w:val="TextBody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楷体_GB2312" w:cs="仿宋_GB2312" w:ascii="楷体_GB2312" w:hAnsi="楷体_GB2312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/>
        <w:ind w:firstLine="641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说明：</w:t>
      </w:r>
      <w:r>
        <w:rPr>
          <w:rFonts w:ascii="楷体_GB2312" w:hAnsi="楷体_GB2312" w:eastAsia="楷体_GB2312"/>
          <w:sz w:val="28"/>
          <w:szCs w:val="28"/>
        </w:rPr>
        <w:t>以上课题供</w:t>
      </w:r>
      <w:r>
        <w:rPr>
          <w:rFonts w:ascii="楷体_GB2312" w:hAnsi="楷体_GB2312" w:eastAsia="楷体_GB2312"/>
          <w:sz w:val="28"/>
          <w:szCs w:val="28"/>
          <w:lang w:eastAsia="zh-CN"/>
        </w:rPr>
        <w:t>仅</w:t>
      </w:r>
      <w:r>
        <w:rPr>
          <w:rFonts w:ascii="楷体_GB2312" w:hAnsi="楷体_GB2312" w:eastAsia="楷体_GB2312"/>
          <w:sz w:val="28"/>
          <w:szCs w:val="28"/>
        </w:rPr>
        <w:t>参考，申报单位需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围绕广元“十四五”规划中“生态立市、工业强市、文旅兴市”战略布局，</w:t>
      </w:r>
      <w:r>
        <w:rPr>
          <w:rFonts w:ascii="楷体_GB2312" w:hAnsi="楷体_GB2312" w:eastAsia="楷体_GB2312"/>
          <w:sz w:val="28"/>
          <w:szCs w:val="28"/>
        </w:rPr>
        <w:t>关注</w:t>
      </w:r>
      <w:r>
        <w:rPr>
          <w:rFonts w:ascii="楷体_GB2312" w:hAnsi="楷体_GB2312" w:eastAsia="楷体_GB2312"/>
          <w:sz w:val="28"/>
          <w:szCs w:val="28"/>
          <w:lang w:eastAsia="zh-CN"/>
        </w:rPr>
        <w:t>自身</w:t>
      </w:r>
      <w:r>
        <w:rPr>
          <w:rFonts w:ascii="楷体_GB2312" w:hAnsi="楷体_GB2312" w:eastAsia="楷体_GB2312"/>
          <w:sz w:val="28"/>
          <w:szCs w:val="28"/>
        </w:rPr>
        <w:t>研究方向自拟申报课题。课题研究设计要点要坚持问题导向，每个课题聚焦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个核心痛点问题；要有数据支撑，建立包含经济、社会、环境指标的数据库；要比较研究，选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  <w:lang w:eastAsia="zh-CN"/>
        </w:rPr>
        <w:t>—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对标地区进行经验借鉴；要有实施路径，提出分阶段目标与重点项目清单；要有效益评估，设计可量化的成效评价指标体系。建议采用</w:t>
      </w:r>
      <w:r>
        <w:rPr>
          <w:rFonts w:ascii="楷体_GB2312" w:hAnsi="楷体_GB2312" w:eastAsia="楷体_GB2312"/>
          <w:sz w:val="28"/>
          <w:szCs w:val="28"/>
          <w:lang w:eastAsia="zh-CN"/>
        </w:rPr>
        <w:t>“</w:t>
      </w:r>
      <w:r>
        <w:rPr>
          <w:rFonts w:ascii="楷体_GB2312" w:hAnsi="楷体_GB2312" w:eastAsia="楷体_GB2312"/>
          <w:sz w:val="28"/>
          <w:szCs w:val="28"/>
        </w:rPr>
        <w:t>实地调研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大数据分析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专家论证</w:t>
      </w:r>
      <w:r>
        <w:rPr>
          <w:rFonts w:ascii="楷体_GB2312" w:hAnsi="楷体_GB2312" w:eastAsia="楷体_GB2312"/>
          <w:sz w:val="28"/>
          <w:szCs w:val="28"/>
          <w:lang w:eastAsia="zh-CN"/>
        </w:rPr>
        <w:t>”</w:t>
      </w:r>
      <w:r>
        <w:rPr>
          <w:rFonts w:ascii="楷体_GB2312" w:hAnsi="楷体_GB2312" w:eastAsia="楷体_GB2312"/>
          <w:sz w:val="28"/>
          <w:szCs w:val="28"/>
        </w:rPr>
        <w:t>的复合研究方法，注重成果转化应用性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为科学决策提供务实参考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TextBody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140" w:right="140" w:hanging="0"/>
              <w:textAlignment w:val="baseline"/>
              <w:rPr>
                <w:rFonts w:ascii="楷体_GB2312" w:hAnsi="楷体_GB2312" w:eastAsia="楷体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广元市科学技术协会办公室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38" w:leader="none"/>
        <w:tab w:val="right" w:pos="8306" w:leader="none"/>
        <w:tab w:val="right" w:pos="8307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left"/>
      <w:textAlignment w:val="baseline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before="100" w:after="100"/>
      <w:jc w:val="left"/>
      <w:textAlignment w:val="baseline"/>
      <w:outlineLvl w:val="5"/>
    </w:pPr>
    <w:rPr>
      <w:rFonts w:ascii="宋体" w:hAnsi="宋体" w:eastAsia="宋体" w:cs="宋体"/>
      <w:b/>
      <w:color w:val="auto"/>
      <w:kern w:val="0"/>
      <w:sz w:val="15"/>
      <w:szCs w:val="15"/>
      <w:lang w:val="en-US" w:eastAsia="zh-CN" w:bidi="ar-S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next w:val="6"/>
    <w:qFormat/>
    <w:pPr>
      <w:overflowPunct w:val="false"/>
      <w:autoSpaceDE w:val="false"/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33258;&#20027;&#30003;&#25253;&#35838;&#39064;&#65292;&#22635;&#20889;&#12298;&#35838;&#39064;&#30003;&#25253;&#20070;&#12299;&#65288;&#35265;&#38468;&#20214;1&#65289;&#65292;&#25552;&#20132;&#32440;&#36136;&#20214;&#21644;&#30005;&#23376;&#29256;&#12290;&#32440;&#36136;&#20214;&#19968;&#24335;2&#20221;&#65288;&#35831;&#20351;&#29992;A4&#32440;&#21452;&#38754;&#25171;&#21360;&#24182;&#21152;&#30422;&#21333;&#20301;&#20844;&#31456;&#65289;&#65292;&#27880;&#26126;&#30003;&#25253;&#21333;&#20301;&#21517;&#31216;&#65292;&#37319;&#21462;&#29616;&#22330;&#20132;&#20184;&#25110;&#37038;&#23492;&#33267;&#25351;&#23450;&#22320;&#22336;&#12290;&#32440;&#36136;&#30003;&#25253;&#26448;&#26009;&#19968;&#32463;&#25910;&#21462;&#65292;&#24661;&#19981;&#36864;&#36824;&#12290;&#30005;&#23376;&#29256;&#23558;&#30003;&#25253;&#20070;Word&#29256;&#21644;&#30422;&#31456;&#31614;&#23383;&#21518;&#25195;&#25551;&#30340;PDF&#29256;&#26412;&#21457;&#36865;&#21040;&#25351;&#23450;&#37038;&#31665;&#65288;274597089@qq.com&#65289;&#12290;" TargetMode="External"/><Relationship Id="rId3" Type="http://schemas.openxmlformats.org/officeDocument/2006/relationships/hyperlink" Target="https://www.cast.org.cn/api-gateway/jpaas-web-server/front/document/download?fileUrl=YW5UzzlvCwcM/NHHX/tT6Mf36Zezsx1dhdHdUdpxjBqcTFSvH2v54EuvcJlLTQdCzhOM0KtpwgQWqV/02RhVZOxPfY7qeR3AxUAHyb4kAaeE4A5vFR1xv2A8wqDYupR/XlgHxzgIfhECdSgAXJrTGrqPghx2+onP4Ee7piHWw94=&amp;fileName=&#38468;&#20214;1&#35838;&#39064;&#30003;&#25253;&#20070;(1)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17:00Z</dcterms:created>
  <dc:creator>user</dc:creator>
  <dc:description/>
  <dc:language>en-US</dc:language>
  <cp:lastModifiedBy>user</cp:lastModifiedBy>
  <cp:lastPrinted>2025-03-19T01:55:00Z</cp:lastPrinted>
  <dcterms:modified xsi:type="dcterms:W3CDTF">2025-03-26T10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BB5CE66746029AA68EEAF6B83F9C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jBiY2RjYzA2NWNkNjNhZDhjZjcyNTM5ZmE3ODQxOWQiLCJ1c2VySWQiOiI2MDQzMTk3NTcifQ==</vt:lpwstr>
  </property>
</Properties>
</file>